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January 7, 2003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icy Development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Rehabilitation Center</w:t>
      </w:r>
    </w:p>
    <w:p>
      <w:pPr>
        <w:pStyle w:val="Normal"/>
        <w:jc w:val="center"/>
        <w:rPr/>
      </w:pPr>
      <w:r>
        <w:rPr/>
        <w:t>Barron Drive</w:t>
      </w:r>
    </w:p>
    <w:p>
      <w:pPr>
        <w:pStyle w:val="Normal"/>
        <w:jc w:val="center"/>
        <w:rPr/>
      </w:pPr>
      <w:r>
        <w:rPr/>
        <w:t>Institute, W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:00 am – 5:00 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8:00 am</w:t>
        <w:tab/>
        <w:t>Discussion of State Law pre-emption,  and role of agency attorneys (Steve Small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8:45 am</w:t>
        <w:tab/>
        <w:t>Discussion of how to use the Clayton-MacBain Template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9:00 am</w:t>
        <w:tab/>
        <w:t>Review of policy drafts:  Templates Section Two.  Issues and question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0:15 am</w:t>
        <w:tab/>
        <w:t>Break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0:30 am</w:t>
        <w:tab/>
        <w:t>Resume review of policy drafts:  Section Two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2:00 noon</w:t>
        <w:tab/>
        <w:t>Lunch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:00 pm</w:t>
        <w:tab/>
        <w:t>Resume review of policy drafts:  Section Two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3:00 pm</w:t>
        <w:tab/>
        <w:t>Break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3:15 pm</w:t>
        <w:tab/>
        <w:t>Review policy drafts:  Hybrid entity and OHCA (from Templates Section Six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5:00 pm</w:t>
        <w:tab/>
        <w:t>Adjour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e attached page for a list of all templates to be reviewed at this meeting.</w:t>
      </w:r>
      <w:r>
        <w:br w:type="page"/>
      </w:r>
    </w:p>
    <w:p>
      <w:pPr>
        <w:pStyle w:val="Heading3"/>
        <w:overflowPunct w:val="false"/>
        <w:autoSpaceDE w:val="false"/>
        <w:spacing w:before="120" w:after="0"/>
        <w:textAlignment w:val="baseline"/>
        <w:rPr/>
      </w:pPr>
      <w:r>
        <w:rPr/>
        <w:t>The following templates will be reviewed January 7, 2003.</w:t>
      </w:r>
    </w:p>
    <w:p>
      <w:pPr>
        <w:pStyle w:val="Heading3"/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Heading3"/>
        <w:overflowPunct w:val="false"/>
        <w:autoSpaceDE w:val="false"/>
        <w:spacing w:before="12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SECTION TWO:  USES AND DISCLOSURES OF PROTECTED HEALTH INFORMATION WITHOUT PATIENT AUTHORIZATION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FACILITY DIRECTORIES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PROVIDING MEDICAL INFORMATION TO FAMILY, FRIENDS, OR OTHERS DIRECTLY INVOLVED IN THE PATIENT’S CARE.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DISCLOSURES OF PROTECTED HEALTH INFORMATION THAT ARE REQUIRED BY LAW – GENERAL POLICY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DISCLOSURE OF PROTECTED HEALTH INFORMATION FOR PUBLIC HEALTH PURPOSES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DISCLOSURE OF PROTECTED HEALTH INFORMATION TO REPORT CHILD ABUSE, OR OTHER ABUSE, NEGLECT, OR DOMESTIC VIOLENCE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REPORTING PROTECTED HEALTH INFORMATION TO EMPLOYERS UNDER OSHA AND SIMILAR LAW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20" w:after="0"/>
        <w:rPr>
          <w:sz w:val="20"/>
        </w:rPr>
      </w:pPr>
      <w:r>
        <w:rPr>
          <w:sz w:val="20"/>
        </w:rPr>
        <w:t>OSHA Examination Notice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DISCLOSURE OF PROTECTED HEALTH INFORMATION TO “REGULATORS”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SUBPOENAS, COURT ORDERS, DISCOVERY REQUESTS, AND OTHER LEGAL PROCESSES,  AND THE DISCLOSURE OF PROTECTED HEALTH INFORMATION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DISCLOSURE OF PROTECTED HEALTH INFORMATION FOR LAW ENFORCEMENT PURPOSE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20" w:after="0"/>
        <w:rPr>
          <w:sz w:val="20"/>
        </w:rPr>
      </w:pPr>
      <w:r>
        <w:rPr>
          <w:sz w:val="20"/>
        </w:rPr>
        <w:t>Required by law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20" w:after="0"/>
        <w:rPr>
          <w:sz w:val="20"/>
        </w:rPr>
      </w:pPr>
      <w:r>
        <w:rPr>
          <w:sz w:val="20"/>
        </w:rPr>
        <w:t>For identification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20" w:after="0"/>
        <w:rPr>
          <w:sz w:val="20"/>
        </w:rPr>
      </w:pPr>
      <w:r>
        <w:rPr>
          <w:sz w:val="20"/>
        </w:rPr>
        <w:t>Crime victim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20" w:after="0"/>
        <w:rPr>
          <w:sz w:val="20"/>
        </w:rPr>
      </w:pPr>
      <w:r>
        <w:rPr>
          <w:sz w:val="20"/>
        </w:rPr>
        <w:t>Death due to criminal conduct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20" w:after="0"/>
        <w:rPr>
          <w:sz w:val="20"/>
        </w:rPr>
      </w:pPr>
      <w:r>
        <w:rPr>
          <w:sz w:val="20"/>
        </w:rPr>
        <w:t>Evidence of a crime on premise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20" w:after="0"/>
        <w:rPr>
          <w:sz w:val="20"/>
        </w:rPr>
      </w:pPr>
      <w:r>
        <w:rPr>
          <w:sz w:val="20"/>
        </w:rPr>
        <w:t>Evidence of a crime off premise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20" w:after="0"/>
        <w:rPr>
          <w:sz w:val="20"/>
        </w:rPr>
      </w:pPr>
      <w:r>
        <w:rPr>
          <w:sz w:val="20"/>
        </w:rPr>
        <w:t>Abuse, neglect, or domestic violence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20" w:after="0"/>
        <w:rPr>
          <w:sz w:val="20"/>
        </w:rPr>
      </w:pPr>
      <w:r>
        <w:rPr>
          <w:sz w:val="20"/>
        </w:rPr>
        <w:t>Bystander or victim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20" w:after="0"/>
        <w:rPr>
          <w:sz w:val="20"/>
        </w:rPr>
      </w:pPr>
      <w:r>
        <w:rPr>
          <w:sz w:val="20"/>
        </w:rPr>
        <w:t>To apprehend a perpetrator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20" w:after="0"/>
        <w:rPr>
          <w:sz w:val="20"/>
        </w:rPr>
      </w:pPr>
      <w:r>
        <w:rPr>
          <w:sz w:val="20"/>
        </w:rPr>
        <w:t>Escapee.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DISCLOSURE OF PROTECTED HEALTH INFORMATION IN DISASTER SITUATIONS</w:t>
        <w:tab/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DISCLOSURE OF PROTECTED HEALTH INFORMATION WITHOUT AUTHORIZATION, TO AVERT A SERIOUS THREAT TO HEALTH OR SAFETY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DISCLOSURE OF PROTECTED HEALTH INFORMATION FOR CERTAIN GOVERNMENT FUNCTION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20" w:after="0"/>
        <w:rPr>
          <w:sz w:val="20"/>
        </w:rPr>
      </w:pPr>
      <w:r>
        <w:rPr>
          <w:sz w:val="20"/>
        </w:rPr>
        <w:t>Military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20" w:after="0"/>
        <w:rPr>
          <w:sz w:val="20"/>
        </w:rPr>
      </w:pPr>
      <w:r>
        <w:rPr>
          <w:sz w:val="20"/>
        </w:rPr>
        <w:t>National security and intelligence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20" w:after="0"/>
        <w:rPr>
          <w:sz w:val="20"/>
        </w:rPr>
      </w:pPr>
      <w:r>
        <w:rPr>
          <w:sz w:val="20"/>
        </w:rPr>
        <w:t>Protective services for the President and others.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DISCLOSURE OF PROTECTED HEALTH INFORMATION PERTAINING TO INMATES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DISCLOSURE OF PROTECTED HEALTH INFORMATION TO WORKERS’ COMPENSATION PROGRAMS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EXTENSION OF PRIVACY PROTECTION TO DECEASED INDIVIDUALS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DISCLOSURE OF PROTECTED HEALTH INFORMATION TO PERSONAL REPRESENTATIVES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USE AND DISCLOSURE OF PROTECTED HEALTH INFORMATION IN AN EMERGENCY</w:t>
      </w:r>
    </w:p>
    <w:p>
      <w:pPr>
        <w:pStyle w:val="Heading3"/>
        <w:overflowPunct w:val="false"/>
        <w:autoSpaceDE w:val="false"/>
        <w:spacing w:before="12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overflowPunct w:val="false"/>
        <w:autoSpaceDE w:val="false"/>
        <w:spacing w:before="12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SECTION SIX:  ORGANIZATIONAL MATTERS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DESIGNATION OF COVERED HEALTH CARE COMPONENTS:  HYBRID ENTITY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20" w:after="0"/>
        <w:rPr>
          <w:sz w:val="20"/>
        </w:rPr>
      </w:pPr>
      <w:r>
        <w:rPr>
          <w:sz w:val="20"/>
        </w:rPr>
        <w:t>Designation of Covered Health Care Component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20" w:after="0"/>
        <w:rPr>
          <w:sz w:val="20"/>
        </w:rPr>
      </w:pPr>
      <w:r>
        <w:rPr>
          <w:sz w:val="20"/>
        </w:rPr>
        <w:t>Applicability of Regulations, Policies and Procedure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20" w:after="0"/>
        <w:rPr>
          <w:sz w:val="20"/>
        </w:rPr>
      </w:pPr>
      <w:r>
        <w:rPr>
          <w:sz w:val="20"/>
        </w:rPr>
        <w:t>Safeguards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ORGANIZED HEALTH CARE ARRANGEMENT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nuary 21, 2003</w:t>
      </w:r>
    </w:p>
    <w:p>
      <w:pPr>
        <w:pStyle w:val="Heading3"/>
        <w:overflowPunct w:val="false"/>
        <w:autoSpaceDE w:val="false"/>
        <w:spacing w:before="120" w:after="0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7"/>
        <w:rPr/>
      </w:pPr>
      <w:r>
        <w:rPr/>
        <w:t>Policy Development Meet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habilitation Center</w:t>
      </w:r>
    </w:p>
    <w:p>
      <w:pPr>
        <w:pStyle w:val="Normal"/>
        <w:jc w:val="center"/>
        <w:rPr/>
      </w:pPr>
      <w:r>
        <w:rPr/>
        <w:t>Barron Drive</w:t>
      </w:r>
    </w:p>
    <w:p>
      <w:pPr>
        <w:pStyle w:val="Normal"/>
        <w:jc w:val="center"/>
        <w:rPr/>
      </w:pPr>
      <w:r>
        <w:rPr/>
        <w:t>Institute, W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:00 am – 4:00 pm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8:00 am</w:t>
        <w:tab/>
        <w:t>Review of policy drafts:  Templates Section One.  Issues and question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0:15 am</w:t>
        <w:tab/>
        <w:t>Break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0:30 am</w:t>
        <w:tab/>
        <w:t>Continue review of Section One templates; review open issues from January 7, 2003, meet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2:00 noon</w:t>
        <w:tab/>
        <w:t>Break for lunch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:00 pm</w:t>
        <w:tab/>
        <w:t>After lunch Q&amp;A, discussion of January 7 template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:00 pm</w:t>
        <w:tab/>
        <w:t xml:space="preserve">WEDi/SNIP Audiocast --  Beyond HIPAA 101: HIPAA Workforce Training Strategies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3:30 pm</w:t>
        <w:tab/>
        <w:t>Questions &amp; Discussion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4:00 pm</w:t>
        <w:tab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ttached page for a list of all templates to be reviewed at this meeting.</w:t>
      </w:r>
      <w:r>
        <w:br w:type="page"/>
      </w:r>
    </w:p>
    <w:p>
      <w:pPr>
        <w:pStyle w:val="Heading3"/>
        <w:overflowPunct w:val="false"/>
        <w:autoSpaceDE w:val="false"/>
        <w:spacing w:before="120" w:after="0"/>
        <w:textAlignment w:val="baseline"/>
        <w:rPr>
          <w:szCs w:val="20"/>
        </w:rPr>
      </w:pPr>
      <w:r>
        <w:rPr>
          <w:szCs w:val="20"/>
        </w:rPr>
        <w:t>The following templates will be reviewed January 21, 2003.</w:t>
      </w:r>
    </w:p>
    <w:p>
      <w:pPr>
        <w:pStyle w:val="Heading3"/>
        <w:overflowPunct w:val="false"/>
        <w:autoSpaceDE w:val="false"/>
        <w:spacing w:before="120" w:after="0"/>
        <w:textAlignment w:val="baseline"/>
        <w:rPr>
          <w:szCs w:val="20"/>
        </w:rPr>
      </w:pPr>
      <w:r>
        <w:rPr>
          <w:szCs w:val="20"/>
        </w:rPr>
      </w:r>
    </w:p>
    <w:p>
      <w:pPr>
        <w:pStyle w:val="Heading3"/>
        <w:overflowPunct w:val="false"/>
        <w:autoSpaceDE w:val="false"/>
        <w:spacing w:before="120" w:after="0"/>
        <w:textAlignment w:val="baseline"/>
        <w:rPr>
          <w:sz w:val="20"/>
        </w:rPr>
      </w:pPr>
      <w:r>
        <w:rPr>
          <w:sz w:val="20"/>
          <w:szCs w:val="20"/>
        </w:rPr>
        <w:t>SECTION ONE:  GENERAL POLICIES REGARDING THE USE AND DISCLOSURE OF PROTECTED HEALTH INFORMATION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GENERAL POLICY -- USE AND DISCLOSURE OF PROTECTED HEALTH INFORMATION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AUTHORIZATION TO USE OR DISCLOSE PROTECTED HEALTH INFORMATION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STANDARDS FOR FORM AND CONTENT OF AUTHORIZATION FORM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20" w:after="0"/>
        <w:rPr>
          <w:sz w:val="20"/>
        </w:rPr>
      </w:pPr>
      <w:r>
        <w:rPr>
          <w:sz w:val="20"/>
        </w:rPr>
        <w:t>Sample Authorization Form – Health Care Provider Version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20" w:after="0"/>
        <w:rPr>
          <w:sz w:val="20"/>
        </w:rPr>
      </w:pPr>
      <w:r>
        <w:rPr>
          <w:sz w:val="20"/>
        </w:rPr>
        <w:t>Checklist to Validate Authorization Forms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CONFLICTS BETWEEN AUTHORIZATIONS AND RESTRICTIONS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VERIFICATION OF THE IDENTITY AND AUTHORITY OF A PERSON REQUESTING DISCLOSURE OF PROTECTED HEALTH INFORMATION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SEPARATION OF FUNCTIONS:  HEALTH PLAN, HEALTH CARE PROVIDER, AND HEALTH CARE CLEARINGHOUSE</w:t>
        <w:tab/>
      </w:r>
      <w:r>
        <w:br w:type="page"/>
      </w:r>
    </w:p>
    <w:p>
      <w:pPr>
        <w:pStyle w:val="Heading3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February 4, 200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Rehabilitation Center</w:t>
      </w:r>
    </w:p>
    <w:p>
      <w:pPr>
        <w:pStyle w:val="Normal"/>
        <w:jc w:val="center"/>
        <w:rPr/>
      </w:pPr>
      <w:r>
        <w:rPr/>
        <w:t>Barron Drive</w:t>
      </w:r>
    </w:p>
    <w:p>
      <w:pPr>
        <w:pStyle w:val="Normal"/>
        <w:jc w:val="center"/>
        <w:rPr/>
      </w:pPr>
      <w:r>
        <w:rPr/>
        <w:t>Institute, W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:00 am – 4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8:00 am</w:t>
        <w:tab/>
        <w:t>Review of policy drafts:  Templates Section Three.  Issues and question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0:15 am</w:t>
        <w:tab/>
        <w:t>Break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0:30 am</w:t>
        <w:tab/>
        <w:t>Review of policy drafts:  Templates Section Five.  Issues and questions</w:t>
      </w:r>
    </w:p>
    <w:p>
      <w:pPr>
        <w:pStyle w:val="BodyTextIndent3"/>
        <w:rPr/>
      </w:pPr>
      <w:r>
        <w:rPr/>
        <w:t>(Excluding two templates in Section Five:  “Complaints” and Free Exercise of Privacy Rights.” These will be discussed at the 2/18/03 meeting.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160" w:hanging="2160"/>
        <w:rPr/>
      </w:pPr>
      <w:r>
        <w:rPr/>
        <w:t>12:00 noon</w:t>
        <w:tab/>
        <w:t>Break for Lunch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:00 pm</w:t>
        <w:tab/>
        <w:t>After lunch Q&amp;A, discussion of January 21 and January 7 templates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4:00 pm</w:t>
        <w:tab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ttached page for a list of all templates to be reviewed at this meetin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rPr>
          <w:sz w:val="24"/>
        </w:rPr>
      </w:pPr>
      <w:r>
        <w:rPr>
          <w:sz w:val="24"/>
        </w:rPr>
        <w:t>The following templates will be reviewed February 4, 2003.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SECTION THREE:  MINIMUM NECESSARY USE AND DISCLOS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MINIMUM NECESSARY RULE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ASSIGNMENT OF ACCESS PRIVILEGES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ROUTINE AND RECURRING REQUESTS FOR AND DISCLOSURES OF PROTECTED HEALTH INFORMATION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REQUESTS FOR, AND DISCLOSURES OF, PROTECTED HEALTH INFORMATION THAT ARE NOT ROUTINE AND RECURRING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DE-IDENTIFIED INFORMATION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LIMITED DATA S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overflowPunct w:val="false"/>
        <w:autoSpaceDE w:val="false"/>
        <w:spacing w:before="12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SECTION FIVE:  PATIENTS’ RIGHTS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PATIENT REQUESTS TO RESTRICT THE USE OR DISCLOSURE OF PROTECTED HEALTH INFORMATION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ALTERNATIVE COMMUNICATION OF HEALTH INFORMATION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RIGHT OF ACCESS TO PROTECTED HEALTH INFORMATION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20" w:after="0"/>
        <w:rPr>
          <w:sz w:val="20"/>
        </w:rPr>
      </w:pPr>
      <w:r>
        <w:rPr>
          <w:sz w:val="20"/>
        </w:rPr>
        <w:t>Designation of Responsibility for Receiving and Processing Patient Requests for Access to PHI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INDIVIDUAL REQUESTS TO AMEND HEALTH INFORMATION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20" w:after="0"/>
        <w:rPr>
          <w:sz w:val="20"/>
        </w:rPr>
      </w:pPr>
      <w:r>
        <w:rPr>
          <w:sz w:val="20"/>
        </w:rPr>
        <w:t>Designation of Responsibility for Receiving and Processing Patient Requests for Amendment of PHI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ACCOUNTING OF DISCLOSURES OF HEALTH INFORMATION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20" w:after="0"/>
        <w:rPr>
          <w:sz w:val="20"/>
        </w:rPr>
      </w:pPr>
      <w:r>
        <w:rPr>
          <w:sz w:val="20"/>
        </w:rPr>
        <w:t>Designation of Person Responsible for Receiving and Processing Requests for an Accounting of Disclosures</w:t>
      </w:r>
      <w:r>
        <w:br w:type="page"/>
      </w:r>
    </w:p>
    <w:p>
      <w:pPr>
        <w:pStyle w:val="Heading3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February 18, 200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habilitation Center</w:t>
      </w:r>
    </w:p>
    <w:p>
      <w:pPr>
        <w:pStyle w:val="Normal"/>
        <w:jc w:val="center"/>
        <w:rPr/>
      </w:pPr>
      <w:r>
        <w:rPr/>
        <w:t>Barron Drive</w:t>
      </w:r>
    </w:p>
    <w:p>
      <w:pPr>
        <w:pStyle w:val="Normal"/>
        <w:jc w:val="center"/>
        <w:rPr/>
      </w:pPr>
      <w:r>
        <w:rPr/>
        <w:t>Institute, W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:00 am – 4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8:00 am</w:t>
        <w:tab/>
        <w:t>Review of policy drafts:  Templates Section Four, and “Complaints” and “Privacy Rights” from Section Five.  Issues and question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0:15 am</w:t>
        <w:tab/>
        <w:t>Break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0:30 am</w:t>
        <w:tab/>
        <w:t>Review of policy drafts:  Issues and questions</w:t>
      </w:r>
    </w:p>
    <w:p>
      <w:pPr>
        <w:pStyle w:val="Heading3"/>
        <w:overflowPunct w:val="false"/>
        <w:autoSpaceDE w:val="false"/>
        <w:spacing w:before="120" w:after="0"/>
        <w:ind w:left="2160" w:hanging="0"/>
        <w:textAlignment w:val="baselin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From Section Six:  </w:t>
      </w:r>
    </w:p>
    <w:p>
      <w:pPr>
        <w:pStyle w:val="Heading3"/>
        <w:numPr>
          <w:ilvl w:val="3"/>
          <w:numId w:val="3"/>
        </w:numPr>
        <w:overflowPunct w:val="false"/>
        <w:autoSpaceDE w:val="false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signation of – </w:t>
      </w:r>
    </w:p>
    <w:p>
      <w:pPr>
        <w:pStyle w:val="Heading3"/>
        <w:numPr>
          <w:ilvl w:val="4"/>
          <w:numId w:val="3"/>
        </w:numPr>
        <w:tabs>
          <w:tab w:val="clear" w:pos="720"/>
          <w:tab w:val="left" w:pos="2880" w:leader="none"/>
        </w:tabs>
        <w:overflowPunct w:val="false"/>
        <w:autoSpaceDE w:val="false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</w:rPr>
        <w:t>Privacy Official</w:t>
      </w:r>
    </w:p>
    <w:p>
      <w:pPr>
        <w:pStyle w:val="Heading3"/>
        <w:numPr>
          <w:ilvl w:val="4"/>
          <w:numId w:val="3"/>
        </w:numPr>
        <w:tabs>
          <w:tab w:val="clear" w:pos="720"/>
          <w:tab w:val="left" w:pos="2880" w:leader="none"/>
        </w:tabs>
        <w:overflowPunct w:val="false"/>
        <w:autoSpaceDE w:val="false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</w:rPr>
        <w:t>Contact Office for Complaints</w:t>
      </w:r>
    </w:p>
    <w:p>
      <w:pPr>
        <w:pStyle w:val="Heading3"/>
        <w:numPr>
          <w:ilvl w:val="4"/>
          <w:numId w:val="3"/>
        </w:numPr>
        <w:tabs>
          <w:tab w:val="clear" w:pos="720"/>
          <w:tab w:val="left" w:pos="2880" w:leader="none"/>
        </w:tabs>
        <w:overflowPunct w:val="false"/>
        <w:autoSpaceDE w:val="false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</w:rPr>
        <w:t>Contact Office to Receive Requests for Access to PHI, To Amend PHI, or for an Accounting of Disclosures of PHI</w:t>
      </w:r>
    </w:p>
    <w:p>
      <w:pPr>
        <w:pStyle w:val="Heading3"/>
        <w:numPr>
          <w:ilvl w:val="4"/>
          <w:numId w:val="3"/>
        </w:numPr>
        <w:tabs>
          <w:tab w:val="clear" w:pos="720"/>
          <w:tab w:val="left" w:pos="2880" w:leader="none"/>
        </w:tabs>
        <w:overflowPunct w:val="false"/>
        <w:autoSpaceDE w:val="false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</w:rPr>
        <w:t>Contact Office to Provide Additional Information About Matters Covered in The Notice of Privacy Practices</w:t>
      </w:r>
    </w:p>
    <w:p>
      <w:pPr>
        <w:pStyle w:val="Normal"/>
        <w:numPr>
          <w:ilvl w:val="3"/>
          <w:numId w:val="3"/>
        </w:numPr>
        <w:rPr/>
      </w:pPr>
      <w:r>
        <w:rPr/>
        <w:t>Duty to Report Security or Privacy Breach and Mitigate the Effect</w:t>
      </w:r>
    </w:p>
    <w:p>
      <w:pPr>
        <w:pStyle w:val="Normal"/>
        <w:numPr>
          <w:ilvl w:val="3"/>
          <w:numId w:val="3"/>
        </w:numPr>
        <w:rPr/>
      </w:pPr>
      <w:r>
        <w:rPr/>
        <w:t>Maintenance of Privacy and Security Policies</w:t>
      </w:r>
    </w:p>
    <w:p>
      <w:pPr>
        <w:pStyle w:val="Normal"/>
        <w:numPr>
          <w:ilvl w:val="3"/>
          <w:numId w:val="3"/>
        </w:numPr>
        <w:rPr/>
      </w:pPr>
      <w:r>
        <w:rPr/>
        <w:t>Document Retention Period:  Documents Relating to the Privacy of Protected Health Information</w:t>
      </w:r>
    </w:p>
    <w:p>
      <w:pPr>
        <w:pStyle w:val="Heading6"/>
        <w:ind w:left="216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6"/>
        <w:ind w:left="216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From Section Seven:</w:t>
      </w:r>
    </w:p>
    <w:p>
      <w:pPr>
        <w:pStyle w:val="Normal"/>
        <w:numPr>
          <w:ilvl w:val="3"/>
          <w:numId w:val="3"/>
        </w:numPr>
        <w:rPr/>
      </w:pPr>
      <w:r>
        <w:rPr/>
        <w:t>Cooperation with Federal Complaint Investigations and Compliance Review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2:00 noon</w:t>
        <w:tab/>
        <w:t>Break for Lunch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:00 pm</w:t>
        <w:tab/>
        <w:t>After lunch Q&amp;A, discussion of February 4 template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4:00 pm</w:t>
        <w:tab/>
        <w:t>Adjour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See attached page for a list of all templates to be reviewed at this meeting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llowing templates will be reviewed February 18,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overflowPunct w:val="false"/>
        <w:autoSpaceDE w:val="false"/>
        <w:spacing w:before="12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SECTION FOUR:  WORKFORCE POLI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TRAINING PROGRAM:  USES, DISCLOSURES, AND SAFEGUARDING PROTECTED HEALTH INFORMATION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SANCTIONS FOR VIOLATING PRIVACY AND SECURITY POLICIES AND PROCEDURES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DISCLOSURE OF PROTECTED HEALTH INFORMATION BY “WHISTLEBLOWERS”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DISCLOSURES OF PROTECTED HEALTH INFORMATION BY WORKFORCE MEMBERS WHO ARE THE VICTIMS OF CRIME</w:t>
      </w:r>
    </w:p>
    <w:p>
      <w:pPr>
        <w:pStyle w:val="Heading3"/>
        <w:overflowPunct w:val="false"/>
        <w:autoSpaceDE w:val="false"/>
        <w:spacing w:before="12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overflowPunct w:val="false"/>
        <w:autoSpaceDE w:val="false"/>
        <w:spacing w:before="120" w:after="0"/>
        <w:textAlignment w:val="baseline"/>
        <w:rPr>
          <w:sz w:val="20"/>
        </w:rPr>
      </w:pPr>
      <w:r>
        <w:rPr>
          <w:sz w:val="20"/>
          <w:szCs w:val="20"/>
        </w:rPr>
        <w:t>SECTION FIVE:  PATIENTS’ RIGHTS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COMPLAINTS ABOUT PRIVACY PRACTICES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FREE EXERCISE OF PRIVACY RIGHTS</w:t>
      </w:r>
    </w:p>
    <w:p>
      <w:pPr>
        <w:pStyle w:val="Heading3"/>
        <w:overflowPunct w:val="false"/>
        <w:autoSpaceDE w:val="false"/>
        <w:spacing w:before="12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overflowPunct w:val="false"/>
        <w:autoSpaceDE w:val="false"/>
        <w:spacing w:before="12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SECTION SIX:  ORGANIZATIONAL MATTERS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DESIGNATION OF PRIVACY OFFICIAL AND CONTACT FOR COMPLAINTS AND REQUESTS RELATED TO PRIVACY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20" w:after="0"/>
        <w:rPr>
          <w:sz w:val="20"/>
        </w:rPr>
      </w:pPr>
      <w:r>
        <w:rPr>
          <w:sz w:val="20"/>
        </w:rPr>
        <w:t>Privacy Official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20" w:after="0"/>
        <w:rPr>
          <w:sz w:val="20"/>
        </w:rPr>
      </w:pPr>
      <w:r>
        <w:rPr>
          <w:sz w:val="20"/>
        </w:rPr>
        <w:t>Contact office for complaint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20" w:after="0"/>
        <w:rPr>
          <w:sz w:val="20"/>
        </w:rPr>
      </w:pPr>
      <w:r>
        <w:rPr>
          <w:sz w:val="20"/>
        </w:rPr>
        <w:t>Contact office to receive requests for access to PHI, to amend PHI, or for an accounting of disclosures of PHI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20" w:after="0"/>
        <w:rPr>
          <w:sz w:val="20"/>
        </w:rPr>
      </w:pPr>
      <w:r>
        <w:rPr>
          <w:sz w:val="20"/>
        </w:rPr>
        <w:t>Contact office to provide additional information about matters covered in the Notice Of Privacy Practices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DUTY TO REPORT SECURITY OR PRIVACY BREACH AND MITIGATE THE EFFECT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MAINTENANCE OF PRIVACY AND SECURITY POLICIES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DOCUMENT RETENTION PERIOD:  DOCUMENTS RELATING TO THE PRIVACY OF PROTECTED HEALTH INFORMATION</w:t>
      </w:r>
    </w:p>
    <w:p>
      <w:pPr>
        <w:pStyle w:val="Heading6"/>
        <w:spacing w:before="120" w:after="0"/>
        <w:rPr>
          <w:sz w:val="20"/>
        </w:rPr>
      </w:pPr>
      <w:r>
        <w:rPr>
          <w:sz w:val="20"/>
        </w:rPr>
      </w:r>
    </w:p>
    <w:p>
      <w:pPr>
        <w:pStyle w:val="Heading6"/>
        <w:spacing w:before="120" w:after="0"/>
        <w:rPr/>
      </w:pPr>
      <w:r>
        <w:rPr/>
        <w:t>SECTION SEVEN:  LEGAL MATTERS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COOPERATION WITH FEDERAL COMPLAINT INVESTIGATIONS AND COMPLIANCE REVIEWS</w:t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overflowPunct w:val="false"/>
        <w:autoSpaceDE w:val="false"/>
        <w:spacing w:before="120" w:after="0"/>
        <w:jc w:val="center"/>
        <w:textAlignment w:val="baseline"/>
        <w:rPr>
          <w:szCs w:val="20"/>
        </w:rPr>
      </w:pPr>
      <w:r>
        <w:rPr>
          <w:szCs w:val="20"/>
        </w:rPr>
        <w:t>March 4, 200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Rehabilitation Center</w:t>
      </w:r>
    </w:p>
    <w:p>
      <w:pPr>
        <w:pStyle w:val="Normal"/>
        <w:jc w:val="center"/>
        <w:rPr/>
      </w:pPr>
      <w:r>
        <w:rPr/>
        <w:t>Barron Drive</w:t>
      </w:r>
    </w:p>
    <w:p>
      <w:pPr>
        <w:pStyle w:val="Normal"/>
        <w:jc w:val="center"/>
        <w:rPr/>
      </w:pPr>
      <w:r>
        <w:rPr/>
        <w:t>Institute, W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:00 am – 4:00 pm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8:00 am</w:t>
        <w:tab/>
        <w:t>Review of policy drafts:  Issues and question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  <w:t>From Section Six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800" w:leader="none"/>
        </w:tabs>
        <w:rPr/>
      </w:pPr>
      <w:r>
        <w:rPr/>
        <w:t>Use and Disclosure of Protected Health Information for Marketing Purpose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800" w:leader="none"/>
        </w:tabs>
        <w:rPr/>
      </w:pPr>
      <w:r>
        <w:rPr/>
        <w:t>Designation of Record Set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800" w:leader="none"/>
        </w:tabs>
        <w:rPr/>
      </w:pPr>
      <w:r>
        <w:rPr/>
        <w:t>Use and Disclosure of Protected Health Information for Fundraising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800" w:leader="none"/>
        </w:tabs>
        <w:rPr/>
      </w:pPr>
      <w:r>
        <w:rPr/>
        <w:t>Use and Disclosure of Health Information Acquired Prior to Compliance Date for Federal Privacy Regulations:  April 14, 2003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0:15 am</w:t>
        <w:tab/>
        <w:t>Break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0:30 am</w:t>
        <w:tab/>
        <w:t>Review of policy drafts:  Issues and questions</w:t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  <w:t>From Section Seven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800" w:leader="none"/>
        </w:tabs>
        <w:rPr/>
      </w:pPr>
      <w:r>
        <w:rPr/>
        <w:t>Notice of Privacy Practice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800" w:leader="none"/>
        </w:tabs>
        <w:rPr/>
      </w:pPr>
      <w:r>
        <w:rPr/>
        <w:t>Disclosure Of Protected Health Information To Business Associates And Other Contractor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800" w:leader="none"/>
        </w:tabs>
        <w:rPr/>
      </w:pPr>
      <w:r>
        <w:rPr/>
        <w:t>State Laws Governing The Confidentiality Of Protected Health Information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  <w:t>Section Ten (both templates)</w:t>
      </w:r>
    </w:p>
    <w:p>
      <w:pPr>
        <w:pStyle w:val="Heading3"/>
        <w:overflowPunct w:val="false"/>
        <w:autoSpaceDE w:val="false"/>
        <w:spacing w:before="120" w:after="0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160" w:hanging="2160"/>
        <w:rPr/>
      </w:pPr>
      <w:r>
        <w:rPr/>
        <w:t>12:00 noon</w:t>
        <w:tab/>
        <w:t>Break for lunch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:00 pm</w:t>
        <w:tab/>
        <w:t>After lunch Q&amp;A, discussion of February 18 templates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4:00 pm</w:t>
        <w:tab/>
        <w:t>Adjour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See attached page for a list of all templates to be reviewed at this meeting.</w:t>
      </w:r>
      <w:r>
        <w:br w:type="page"/>
      </w:r>
    </w:p>
    <w:p>
      <w:pPr>
        <w:pStyle w:val="Heading3"/>
        <w:overflowPunct w:val="false"/>
        <w:autoSpaceDE w:val="false"/>
        <w:spacing w:before="120" w:after="0"/>
        <w:textAlignment w:val="baseline"/>
        <w:rPr/>
      </w:pPr>
      <w:r>
        <w:rPr/>
        <w:t>The following templates will be reviewed March 4, 2003.</w:t>
      </w:r>
    </w:p>
    <w:p>
      <w:pPr>
        <w:pStyle w:val="Heading3"/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Heading3"/>
        <w:overflowPunct w:val="false"/>
        <w:autoSpaceDE w:val="false"/>
        <w:spacing w:before="12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SECTION SIX:  ORGANIZATIONAL MATTERS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USE AND DISCLOSURE OF PROTECTED HEALTH INFORMATION FOR MARKETING PURPOSES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DESIGNATION OF RECORD SETS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USE AND DISCLOSURE OF PROTECTED HEALTH INFORMATION FOR FUNDRAISING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USE AND DISCLOSURE OF HEALTH INFORMATION ACQUIRED PRIOR TO COMPLIANCE DATE FOR FEDERAL PRIVACY REGULATIONS:  APRIL 14, 2003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Heading6"/>
        <w:spacing w:before="120" w:after="0"/>
        <w:rPr/>
      </w:pPr>
      <w:r>
        <w:rPr/>
        <w:t>SECTION SEVEN:  LEGAL MATTERS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NOTICE OF PRIVACY PRACTICE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20" w:after="0"/>
        <w:rPr>
          <w:sz w:val="20"/>
        </w:rPr>
      </w:pPr>
      <w:r>
        <w:rPr>
          <w:sz w:val="20"/>
        </w:rPr>
        <w:t>Sample Notice of Privacy Practices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DISCLOSURE OF PROTECTED HEALTH INFORMATION TO BUSINESS ASSOCIATES AND OTHER CONTRACTOR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20" w:after="0"/>
        <w:rPr>
          <w:sz w:val="20"/>
        </w:rPr>
      </w:pPr>
      <w:r>
        <w:rPr>
          <w:sz w:val="20"/>
        </w:rPr>
        <w:t>Sample HIPAA Business Associate Contract Provisions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STATE LAWS GOVERNING THE CONFIDENTIALITY OF PROTECTED HEALTH INFORMATION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CTION TEN:  SPECIAL CASES – USES AND DISCLOSURES OF PHI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USE AND DISCLOSURE OF PROTECTED HEALTH INFORMATION FOR PURPOSES OF RESEARCH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20" w:after="0"/>
        <w:rPr>
          <w:sz w:val="20"/>
        </w:rPr>
      </w:pPr>
      <w:r>
        <w:rPr>
          <w:sz w:val="20"/>
        </w:rPr>
        <w:t>Institutional Review Board Waiver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20" w:after="0"/>
        <w:rPr>
          <w:sz w:val="20"/>
        </w:rPr>
      </w:pPr>
      <w:r>
        <w:rPr>
          <w:sz w:val="20"/>
        </w:rPr>
        <w:t>Privacy Board Option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USE OR DISCLOSURE OF PSYCHOTHERAPY NOTES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March 18, 200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Rehabilitation Center</w:t>
      </w:r>
    </w:p>
    <w:p>
      <w:pPr>
        <w:pStyle w:val="Normal"/>
        <w:jc w:val="center"/>
        <w:rPr/>
      </w:pPr>
      <w:r>
        <w:rPr/>
        <w:t>Barron Drive</w:t>
      </w:r>
    </w:p>
    <w:p>
      <w:pPr>
        <w:pStyle w:val="Normal"/>
        <w:jc w:val="center"/>
        <w:rPr/>
      </w:pPr>
      <w:r>
        <w:rPr/>
        <w:t>Institute, W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:00 am – 4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8:00 am</w:t>
        <w:tab/>
        <w:t>Review of policy drafts:  Templates Section Eight.  Issues and question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0:15 am</w:t>
        <w:tab/>
        <w:t>Break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0:30 am</w:t>
        <w:tab/>
        <w:t>Review of policy drafts:  Templates Section Nine.  Issues and question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2:00 noon</w:t>
        <w:tab/>
        <w:t>Break for lunch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:00 pm</w:t>
        <w:tab/>
        <w:t>After lunch Q&amp;A, discussion of march 4 templates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4:00 pm</w:t>
        <w:tab/>
        <w:t>Adjourn</w:t>
      </w:r>
    </w:p>
    <w:p>
      <w:pPr>
        <w:pStyle w:val="Heading3"/>
        <w:overflowPunct w:val="false"/>
        <w:autoSpaceDE w:val="false"/>
        <w:spacing w:before="12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ee attached page for a list of all templates to be reviewed at this meeting.</w:t>
      </w:r>
      <w:r>
        <w:br w:type="page"/>
      </w:r>
    </w:p>
    <w:p>
      <w:pPr>
        <w:pStyle w:val="Heading3"/>
        <w:overflowPunct w:val="false"/>
        <w:autoSpaceDE w:val="false"/>
        <w:spacing w:before="120" w:after="0"/>
        <w:textAlignment w:val="baseline"/>
        <w:rPr/>
      </w:pPr>
      <w:r>
        <w:rPr/>
        <w:t>The following templates will be reviewed March 18, 2003.</w:t>
      </w:r>
    </w:p>
    <w:p>
      <w:pPr>
        <w:pStyle w:val="Heading3"/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Heading3"/>
        <w:overflowPunct w:val="false"/>
        <w:autoSpaceDE w:val="false"/>
        <w:spacing w:before="12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SECTION EIGHT:  SAFEGUARDS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SAFEGUARDS TO PROTECT THE PRIVACY OF PROTECTED HEALTH INFORMATION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CHAIN OF TRUST:  STANDARDS FOR THE ELECTRONIC EXCHANGE OF PROTECTED HEALTH INFORMATION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TERMINATION OR MODIFICATION OF ACCESS TO PROTECTED HEALTH INFORMATION:  ELECTRONIC SYSTEMS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ASSIGNMENT OF SECURITY RESPONSIBILITY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MEDIA CONTROL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PHYSICAL ACCESS CONTROL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20" w:after="0"/>
        <w:rPr>
          <w:sz w:val="20"/>
        </w:rPr>
      </w:pPr>
      <w:r>
        <w:rPr>
          <w:sz w:val="20"/>
        </w:rPr>
        <w:t>Proposed HIPAA Physical Access Security Regulations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POLICIES AND GUIDELINES ON WORK STATION USE AND LOCATION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20" w:after="0"/>
        <w:rPr>
          <w:sz w:val="20"/>
        </w:rPr>
      </w:pPr>
      <w:r>
        <w:rPr>
          <w:sz w:val="20"/>
        </w:rPr>
        <w:t>Proposed HIPAA Work Station Use and Location Regulations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FACSIMILE MACHINES AND PROTECTED HEALTH INFORMATION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E-MAIL AND PROTECTED HEALTH INFORMATION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GENERAL GUIDELINES TO SAFEGUARD PROTECTED HEALTH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overflowPunct w:val="false"/>
        <w:autoSpaceDE w:val="false"/>
        <w:spacing w:before="12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SECTION NINE:  EMPLOYEE HEALTH PLANS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EMPLOYEE HEALTH BENEFIT PLAN:  APPLICABILITY OF FEDERAL PRIVACY REGULATIONS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EMPLOYEE HEALTH BENEFIT PLAN:  USE AND DISCLOSURE OF PROTECTED HEALTH INFORMATION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STANDARDS FOR EMPLOYEE WELFARE BENEFIT PLAN DOCUMENTS:  PRIVACY OF PROTECTED HEALTH INFORMATION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April 1, 200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Rehabilitation Center</w:t>
      </w:r>
    </w:p>
    <w:p>
      <w:pPr>
        <w:pStyle w:val="Normal"/>
        <w:jc w:val="center"/>
        <w:rPr/>
      </w:pPr>
      <w:r>
        <w:rPr/>
        <w:t>Barron Drive</w:t>
      </w:r>
    </w:p>
    <w:p>
      <w:pPr>
        <w:pStyle w:val="Normal"/>
        <w:jc w:val="center"/>
        <w:rPr/>
      </w:pPr>
      <w:r>
        <w:rPr/>
        <w:t>Institute, W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:00 am – 4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8:00 am</w:t>
        <w:tab/>
        <w:t>Review of policy drafts:  Resolve remaining issues and question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0:15 am</w:t>
        <w:tab/>
        <w:t>Break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0:30 am</w:t>
        <w:tab/>
        <w:t>Review of policy drafts:  Resolve remaining issues and question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2:00 noon</w:t>
        <w:tab/>
        <w:t>Break for lunch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:00 pm</w:t>
        <w:tab/>
        <w:t>Review of policy drafts:  Resolve remaining issues and question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4:00 pm</w:t>
        <w:tab/>
        <w:t>Adjour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West Virginia HIPAA Projec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HIPAA Privacy Rule:  Policy Development Meeting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Agenda</w:t>
    </w:r>
  </w:p>
  <w:p>
    <w:pPr>
      <w:pStyle w:val="Header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i/>
      <w:iCs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iCs/>
      <w:color w:val="000000"/>
      <w:spacing w:val="-3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</w:rPr>
  </w:style>
  <w:style w:type="paragraph" w:styleId="Contents2">
    <w:name w:val="TOC 2"/>
    <w:basedOn w:val="Normal"/>
    <w:next w:val="Normal"/>
    <w:pPr>
      <w:spacing w:before="120" w:after="0"/>
      <w:ind w:left="245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mall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jc w:val="center"/>
      <w:textAlignment w:val="auto"/>
    </w:pPr>
    <w:rPr>
      <w:rFonts w:ascii="Arial" w:hAnsi="Arial" w:cs="Arial"/>
      <w:b/>
      <w:spacing w:val="-3"/>
      <w:sz w:val="28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ind w:left="562" w:hanging="0"/>
      <w:outlineLvl w:val="9"/>
    </w:pPr>
    <w:rPr/>
  </w:style>
  <w:style w:type="paragraph" w:styleId="Index1">
    <w:name w:val="Index 1"/>
    <w:basedOn w:val="Normal"/>
    <w:next w:val="Normal"/>
    <w:pPr/>
    <w:rPr>
      <w:rFonts w:cs="Courier New"/>
      <w:bCs/>
      <w:sz w:val="20"/>
    </w:rPr>
  </w:style>
  <w:style w:type="paragraph" w:styleId="TextBodyIndent">
    <w:name w:val="Body Text Indent"/>
    <w:basedOn w:val="Normal"/>
    <w:pPr>
      <w:ind w:left="1260" w:hanging="5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2160" w:hanging="0"/>
      <w:jc w:val="center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ind w:left="25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8:53:00Z</dcterms:created>
  <dc:creator>William A. MacBain</dc:creator>
  <dc:description/>
  <dc:language>en-US</dc:language>
  <cp:lastModifiedBy>Lethie Purkey</cp:lastModifiedBy>
  <cp:lastPrinted>2003-01-02T14:27:00Z</cp:lastPrinted>
  <dcterms:modified xsi:type="dcterms:W3CDTF">2003-01-03T18:53:00Z</dcterms:modified>
  <cp:revision>2</cp:revision>
  <dc:subject/>
  <dc:title>West Virginia Health Care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4889438</vt:r8>
  </property>
  <property fmtid="{D5CDD505-2E9C-101B-9397-08002B2CF9AE}" pid="3" name="_AuthorEmail">
    <vt:lpwstr>SHunt@hcawv.org</vt:lpwstr>
  </property>
  <property fmtid="{D5CDD505-2E9C-101B-9397-08002B2CF9AE}" pid="4" name="_AuthorEmailDisplayName">
    <vt:lpwstr>Hunt, Sallie</vt:lpwstr>
  </property>
  <property fmtid="{D5CDD505-2E9C-101B-9397-08002B2CF9AE}" pid="5" name="_EmailSubject">
    <vt:lpwstr>Policy Development!</vt:lpwstr>
  </property>
</Properties>
</file>