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llpox Vaccine Administration Check-Off List – Job Ai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24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Step-by-Step Procedur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Vaccinator Preparation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view screening clearance form to assure vaccinee has screened him/herself and signed consent.  Note whether vaccinee has received smallpox vaccination previous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u w:val="single"/>
              </w:rPr>
              <w:t>DO NOT</w:t>
            </w:r>
            <w:r>
              <w:rPr>
                <w:sz w:val="20"/>
              </w:rPr>
              <w:t xml:space="preserve"> proceed if vaccinee has any contraindications!!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epare gauze and tape for band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ear gloves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Vaccine Preparation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epare vaccine by: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sz w:val="20"/>
              </w:rPr>
              <w:t>consulting package insert  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- consulting protocol provi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bilize vaccine vial on flat surface and use provided vaccine holder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Skin Preparation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u w:val="single"/>
              </w:rPr>
              <w:t>NO</w:t>
            </w:r>
            <w:r>
              <w:rPr>
                <w:sz w:val="20"/>
              </w:rPr>
              <w:t xml:space="preserve"> skin preparation is required, unless grossly visible dirt is pre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f soap &amp; water are used to clean visible dirt from skin, skin must be allowed to dry thorough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u w:val="single"/>
              </w:rPr>
              <w:t>DO NOT</w:t>
            </w:r>
            <w:r>
              <w:rPr>
                <w:sz w:val="20"/>
              </w:rPr>
              <w:t xml:space="preserve"> use alcohol or acetone under any circumstances… they inactivate the vaccinia virus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Bifurcated Needl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move bifurcated needle from its pack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u w:val="single"/>
              </w:rPr>
              <w:t>DO NOT</w:t>
            </w:r>
            <w:r>
              <w:rPr>
                <w:sz w:val="20"/>
              </w:rPr>
              <w:t xml:space="preserve"> touch the pointed end of the needle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olding the bifurcated needle between your thumb and forefinger perpendicular to the floor, dip the point of the needle into the vaccine solu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thdraw the needle from the solution; it will contain a drop of vaccine in the space between the two pron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</w:rPr>
              <w:t xml:space="preserve">Caution:  </w:t>
            </w:r>
            <w:r>
              <w:rPr>
                <w:sz w:val="20"/>
              </w:rPr>
              <w:t>Needles should never be dipped into the vaccine vial after touching the skin, to avoid contamination of the vial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 Vaccination Method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fer to package insert or protocol for appropriate number of needle pricks to be administer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ith your other hand, pull the skin taut on the deltoid region of the upper, non-dominant ar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st your wrist on the arm of the vaccine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osition needle perpendicular to site of inser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ake rapid insertions into an area less than 5mm in diameter; punctures should evoke a trace of blood after 15-30 secon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If excess vaccine is noted on the site, dab site with a piece of gauz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spose of contaminated needle in biohazard sharps container.  Also discard empty vaccine vial in sharps container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Cover Vaccination Sit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oosely cover vaccination site with a porous bandage, such as gauz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pply tape over bandag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If vaccinee is reporting to work in the healthcare setting, gauze should be covered with a semi-permeable dressing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Caution Vaccine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Caution and instruct vaccinee on how to take care of the site;  handout fact sheet, </w:t>
            </w:r>
            <w:r>
              <w:rPr>
                <w:i/>
                <w:iCs/>
                <w:sz w:val="20"/>
              </w:rPr>
              <w:t>Caring for the Smallpox Vaccination Si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  <w:u w:val="single"/>
              </w:rPr>
              <w:t>DO NOT</w:t>
            </w:r>
            <w:r>
              <w:rPr>
                <w:sz w:val="20"/>
              </w:rPr>
              <w:t xml:space="preserve"> allow an unvaccinated person to come into contact with the site or contaminated materials from the site!!!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Vaccinator Preparation (prior to next patient)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move gloves and discar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sinfect hand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on clean glove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15:00Z</dcterms:created>
  <dc:creator>WVDHHR</dc:creator>
  <dc:description/>
  <dc:language>en-US</dc:language>
  <cp:lastModifiedBy>ms991b</cp:lastModifiedBy>
  <cp:lastPrinted>2003-01-02T15:18:00Z</cp:lastPrinted>
  <dcterms:modified xsi:type="dcterms:W3CDTF">2003-03-21T13:15:00Z</dcterms:modified>
  <cp:revision>2</cp:revision>
  <dc:subject/>
  <dc:title>Smallpox Vaccine Administration Check-Off List – Job Aid</dc:title>
</cp:coreProperties>
</file>