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 Care Education and Follow-Up</w:t>
      </w:r>
    </w:p>
    <w:p>
      <w:pPr>
        <w:pStyle w:val="Heading"/>
        <w:rPr/>
      </w:pPr>
      <w:r>
        <w:rPr/>
        <w:t>Job Ai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87"/>
        <w:gridCol w:w="38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Care Instruc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view site care with vacc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swer any site care ques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vide site care handout (“Interim Proof of Vaccination”) to vaccine, and review each sectio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accine safety (phone # for safety monito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omen should avoid pregnancy for 28 days following vaccinatio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ours/location of daily follow-up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Site care instructions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dical History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mallpox Vaccination Record of Immu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sent for Vaccin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Day Diary Brief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vide 21-day diary form &amp; instru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riefly explain purpose of the diary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1-Day Di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Vaccination and Follow-Up Informa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directions to location of daily site check clin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Post Vaccination and Follow-Up Information Sheet to Vaccine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plete Interim Proof of Vaccina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phasize need for site check on day 6, 7, or 8 to confirm “take” statu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rect patient to last clinic stat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im Proof of Vaccination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17:00Z</dcterms:created>
  <dc:creator>WVDHHR</dc:creator>
  <dc:description/>
  <dc:language>en-US</dc:language>
  <cp:lastModifiedBy>ms991b</cp:lastModifiedBy>
  <cp:lastPrinted>2003-02-08T18:39:00Z</cp:lastPrinted>
  <dcterms:modified xsi:type="dcterms:W3CDTF">2003-03-21T13:17:00Z</dcterms:modified>
  <cp:revision>2</cp:revision>
  <dc:subject/>
  <dc:title>Smallpox Vaccine Administration Check-Off List – Job Aid</dc:title>
</cp:coreProperties>
</file>