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it Monitor</w:t>
      </w:r>
    </w:p>
    <w:p>
      <w:pPr>
        <w:pStyle w:val="Heading"/>
        <w:rPr/>
      </w:pPr>
      <w:r>
        <w:rPr/>
        <w:t>Job Aid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87"/>
        <w:gridCol w:w="382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rocedur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rm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cination Appointment Conclude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ta Entry/Clerical personnel will quickly review Patient Medical History and Consent Form for complete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ata Entry/Clerical retain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tient Medical History &amp; Consent form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Smallpox Vaccine Record of Immun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ata Entry/Clerical personnel delivers forms to the Data Entry workst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tient Retains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ite Care Handout (Interim proof of Vaccination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-clinic information packe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mallpox vaccine broch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atient is directed to clinic exit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dical History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mallpox Vaccination Record of Immu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sent for Vacc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ite Care Hand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mallpox vaccine brochure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3:18:00Z</dcterms:created>
  <dc:creator>WVDHHR</dc:creator>
  <dc:description/>
  <dc:language>en-US</dc:language>
  <cp:lastModifiedBy>ms991b</cp:lastModifiedBy>
  <cp:lastPrinted>2003-02-08T18:39:00Z</cp:lastPrinted>
  <dcterms:modified xsi:type="dcterms:W3CDTF">2003-03-21T13:18:00Z</dcterms:modified>
  <cp:revision>2</cp:revision>
  <dc:subject/>
  <dc:title>Smallpox Vaccine Administration Check-Off List – Job Aid</dc:title>
</cp:coreProperties>
</file>