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gistration Desk</w:t>
      </w:r>
    </w:p>
    <w:p>
      <w:pPr>
        <w:pStyle w:val="Heading"/>
        <w:rPr/>
      </w:pPr>
      <w:r>
        <w:rPr/>
        <w:t>Job Aid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1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2"/>
        <w:gridCol w:w="4456"/>
        <w:gridCol w:w="3848"/>
      </w:tblGrid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Activity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Procedure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Forms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firm vaccination appointment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>Review patient’s name, photo identification, and verify appointment time against master schedule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If not on master schedule, signal for clinic manager and/or security 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If early for appointment, ask patient to wait in waiting area or return at scheduled time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1.  Master Schedule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Form Completion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</w:rPr>
              <w:t xml:space="preserve">Give patient clipboard &amp; pen with </w:t>
            </w:r>
            <w:r>
              <w:rPr>
                <w:b/>
                <w:bCs/>
                <w:sz w:val="20"/>
              </w:rPr>
              <w:t>Patient Medical History and Consent Form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Ask patient to complete form including demographic information on all sheets.  Show forms and point out name, address, SS# etc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</w:rPr>
              <w:t xml:space="preserve">Instruct patient to complete </w:t>
            </w:r>
            <w:r>
              <w:rPr>
                <w:b/>
                <w:bCs/>
                <w:sz w:val="20"/>
              </w:rPr>
              <w:t xml:space="preserve">Self Pre-Screening </w:t>
            </w:r>
            <w:r>
              <w:rPr>
                <w:sz w:val="20"/>
              </w:rPr>
              <w:t>pages in Pre-vaccination packet.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Patient medical questionnair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Self screening form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Smallpox Vaccine Record of Immunization.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ferral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Direct patient to video viewing area with clipboard and forms.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/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1T13:14:00Z</dcterms:created>
  <dc:creator>WVDHHR</dc:creator>
  <dc:description/>
  <dc:language>en-US</dc:language>
  <cp:lastModifiedBy>ms991b</cp:lastModifiedBy>
  <cp:lastPrinted>2003-02-08T19:06:00Z</cp:lastPrinted>
  <dcterms:modified xsi:type="dcterms:W3CDTF">2003-03-21T13:14:00Z</dcterms:modified>
  <cp:revision>2</cp:revision>
  <dc:subject/>
  <dc:title>Smallpox Vaccine Administration Check-Off List – Job Aid</dc:title>
</cp:coreProperties>
</file>