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allpox Preparedness Vaccination Program Progress Repor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Report is due every </w:t>
      </w:r>
      <w:r>
        <w:rPr>
          <w:rFonts w:cs="Arial" w:ascii="Arial" w:hAnsi="Arial"/>
          <w:b/>
          <w:color w:val="FF0000"/>
          <w:sz w:val="28"/>
          <w:szCs w:val="28"/>
        </w:rPr>
        <w:t>Monday at 12 noon</w:t>
      </w:r>
      <w:r>
        <w:rPr>
          <w:rFonts w:cs="Arial" w:ascii="Arial" w:hAnsi="Arial"/>
          <w:b/>
          <w:sz w:val="28"/>
          <w:szCs w:val="28"/>
        </w:rPr>
        <w:t xml:space="preserve"> and should reflect work done up until close of business the previous Friday.  Fax report to 304-558-6335 or e-mail it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vsmallpoxvac@wvdhhr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6"/>
        <w:gridCol w:w="3184"/>
        <w:gridCol w:w="1598"/>
      </w:tblGrid>
      <w:tr>
        <w:trPr/>
        <w:tc>
          <w:tcPr>
            <w:tcW w:w="109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3696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84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ublic Health Smallpox Response Teams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2160"/>
        <w:gridCol w:w="2160"/>
        <w:gridCol w:w="216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Team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re-scre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Vaccin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Positive Take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4320"/>
        <w:gridCol w:w="2268"/>
      </w:tblGrid>
      <w:tr>
        <w:trPr/>
        <w:tc>
          <w:tcPr>
            <w:tcW w:w="118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ital Smallpox Response Team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spital Participation Information for BT grant area of responsibility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4140"/>
        <w:gridCol w:w="11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acute care hospitals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on-participating hospitals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rticipating hospitals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decided hospitals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Participating Hospital Information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 xml:space="preserve">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080"/>
        <w:gridCol w:w="1647"/>
        <w:gridCol w:w="1647"/>
        <w:gridCol w:w="1647"/>
        <w:gridCol w:w="1719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ta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Be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Te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creen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ak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ll-Hunting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y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V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 Mem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4320"/>
        <w:gridCol w:w="2268"/>
      </w:tblGrid>
      <w:tr>
        <w:trPr/>
        <w:tc>
          <w:tcPr>
            <w:tcW w:w="118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:  Please indicate (by circling, highlighting or otherwise marking) the activities in which your region has participated in the past week and briefly describe what was done: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in past week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what was d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ommunity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linician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rash surveill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veloped capacities to respond to smallpox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97"/>
        <w:gridCol w:w="3179"/>
        <w:gridCol w:w="1583"/>
      </w:tblGrid>
      <w:tr>
        <w:trPr/>
        <w:tc>
          <w:tcPr>
            <w:tcW w:w="1117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3697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79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583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ure Vaccination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a for the fields should encompass the estimated total numbers of candidates for both Public Health Response Teams and Hospital Response Teams that are expected to be vaccinated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wee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after next (do not include the above figure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ete this for report filed 3/3/03; transmit again only if there are chang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imary contact responsible for weekly repor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econdary contact responsible for weekly repor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smallpoxvac@wvdhh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3:00Z</dcterms:created>
  <dc:creator>nip</dc:creator>
  <dc:description/>
  <dc:language>en-US</dc:language>
  <cp:lastModifiedBy>ms991b</cp:lastModifiedBy>
  <cp:lastPrinted>2003-02-24T16:12:00Z</cp:lastPrinted>
  <dcterms:modified xsi:type="dcterms:W3CDTF">2003-03-21T18:43:00Z</dcterms:modified>
  <cp:revision>2</cp:revision>
  <dc:subject/>
  <dc:title>Smallpox Preparedness Vaccination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865566</vt:r8>
  </property>
  <property fmtid="{D5CDD505-2E9C-101B-9397-08002B2CF9AE}" pid="3" name="_AuthorEmail">
    <vt:lpwstr>dqw5@cdc.gov</vt:lpwstr>
  </property>
  <property fmtid="{D5CDD505-2E9C-101B-9397-08002B2CF9AE}" pid="4" name="_AuthorEmailDisplayName">
    <vt:lpwstr>Walker, David</vt:lpwstr>
  </property>
  <property fmtid="{D5CDD505-2E9C-101B-9397-08002B2CF9AE}" pid="5" name="_EmailSubject">
    <vt:lpwstr>E-mail for states for semi-weekly reporting</vt:lpwstr>
  </property>
  <property fmtid="{D5CDD505-2E9C-101B-9397-08002B2CF9AE}" pid="6" name="_PreviousAdHocReviewCycleID">
    <vt:r8>-708704076</vt:r8>
  </property>
  <property fmtid="{D5CDD505-2E9C-101B-9397-08002B2CF9AE}" pid="7" name="_ReviewingToolsShownOnce">
    <vt:lpwstr/>
  </property>
</Properties>
</file>