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ins w:id="4" w:author="eub5" w:date="2003-01-22T09:00:00Z"/>
        </w:rPr>
      </w:pPr>
      <w:r>
        <w:rPr/>
        <w:t>SMALLPOX FACT SHEET</w:t>
      </w:r>
      <w:ins w:id="0" w:author="eub5" w:date="2003-01-22T09:44:00Z">
        <w:r>
          <w:rPr/>
          <w:t xml:space="preserve"> (</w:t>
        </w:r>
      </w:ins>
      <w:ins w:id="1" w:author="eub5" w:date="2003-01-22T09:40:00Z">
        <w:r>
          <w:rPr>
            <w:sz w:val="20"/>
            <w:szCs w:val="20"/>
          </w:rPr>
          <w:t xml:space="preserve">FOR CLOSE CONTACTS OF </w:t>
        </w:r>
      </w:ins>
      <w:ins w:id="2" w:author="eub5" w:date="2003-01-23T08:57:00Z">
        <w:r>
          <w:rPr>
            <w:sz w:val="20"/>
            <w:szCs w:val="20"/>
          </w:rPr>
          <w:t>PEOPLE</w:t>
        </w:r>
      </w:ins>
      <w:ins w:id="3" w:author="eub5" w:date="2003-01-22T09:41:00Z">
        <w:r>
          <w:rPr>
            <w:sz w:val="20"/>
            <w:szCs w:val="20"/>
          </w:rPr>
          <w:t xml:space="preserve"> CONSIDERING VACCINATION)</w:t>
        </w:r>
      </w:ins>
    </w:p>
    <w:p>
      <w:pPr>
        <w:pStyle w:val="DocumentType"/>
        <w:rPr>
          <w:sz w:val="20"/>
          <w:szCs w:val="20"/>
          <w:del w:id="6" w:author="eub5" w:date="2003-01-22T09:01:00Z"/>
        </w:rPr>
      </w:pPr>
      <w:del w:id="5" w:author="eub5" w:date="2003-01-22T09:01:00Z">
        <w:r>
          <w:rPr>
            <w:sz w:val="20"/>
            <w:szCs w:val="20"/>
          </w:rPr>
        </w:r>
      </w:del>
    </w:p>
    <w:p>
      <w:pPr>
        <w:pStyle w:val="DocumentType"/>
        <w:rPr>
          <w:sz w:val="16"/>
          <w:szCs w:val="20"/>
        </w:rPr>
      </w:pPr>
      <w:r>
        <w:rPr>
          <w:sz w:val="16"/>
          <w:szCs w:val="20"/>
        </w:rPr>
      </w:r>
    </w:p>
    <w:p>
      <w:pPr>
        <w:pStyle w:val="Heading"/>
        <w:rPr/>
      </w:pPr>
      <w:r>
        <w:rPr/>
        <w:t xml:space="preserve">Someone You Are Close to </w:t>
      </w:r>
      <w:del w:id="7" w:author="eub5" w:date="2003-01-21T12:07:00Z">
        <w:r>
          <w:rPr/>
          <w:delText xml:space="preserve">Is </w:delText>
        </w:r>
      </w:del>
      <w:ins w:id="8" w:author="eub5" w:date="2003-01-21T12:07:00Z">
        <w:r>
          <w:rPr/>
          <w:t xml:space="preserve">May </w:t>
        </w:r>
      </w:ins>
      <w:r>
        <w:rPr/>
        <w:t>Get</w:t>
      </w:r>
      <w:ins w:id="9" w:author="eub5" w:date="2003-01-21T12:07:00Z">
        <w:r>
          <w:rPr/>
          <w:t xml:space="preserve"> Smallpox</w:t>
        </w:r>
      </w:ins>
      <w:del w:id="10" w:author="eub5" w:date="2003-01-21T12:07:00Z">
        <w:r>
          <w:rPr/>
          <w:delText>ting</w:delText>
        </w:r>
      </w:del>
      <w:r>
        <w:rPr/>
        <w:t xml:space="preserve"> </w:t>
      </w:r>
      <w:del w:id="11" w:author="eub5" w:date="2003-01-21T12:07:00Z">
        <w:r>
          <w:rPr/>
          <w:delText xml:space="preserve">the </w:delText>
        </w:r>
      </w:del>
      <w:r>
        <w:rPr/>
        <w:t>Vaccine:</w:t>
        <w:br/>
        <w:t>What You Should Know and Do</w:t>
      </w:r>
    </w:p>
    <w:p>
      <w:pPr>
        <w:pStyle w:val="Normal"/>
        <w:rPr/>
      </w:pPr>
      <w:r>
        <w:rPr/>
      </w:r>
    </w:p>
    <w:p>
      <w:pPr>
        <w:pStyle w:val="Normal"/>
        <w:rPr/>
      </w:pPr>
      <w:r>
        <w:rPr/>
        <w:t>If someone you have close, physical contact with (your spouse</w:t>
      </w:r>
      <w:ins w:id="12" w:author="eub5" w:date="2003-01-21T11:51:00Z">
        <w:r>
          <w:rPr/>
          <w:t xml:space="preserve">, </w:t>
        </w:r>
      </w:ins>
      <w:del w:id="13" w:author="eub5" w:date="2003-01-21T11:51:00Z">
        <w:r>
          <w:rPr/>
          <w:delText xml:space="preserve"> or </w:delText>
        </w:r>
      </w:del>
      <w:r>
        <w:rPr/>
        <w:t xml:space="preserve">partner or other </w:t>
      </w:r>
      <w:del w:id="14" w:author="eub5" w:date="2003-01-23T11:16:00Z">
        <w:r>
          <w:rPr/>
          <w:delText xml:space="preserve">adult </w:delText>
        </w:r>
      </w:del>
      <w:del w:id="15" w:author="eub5" w:date="2003-01-21T11:51:00Z">
        <w:r>
          <w:rPr/>
          <w:delText xml:space="preserve">family </w:delText>
        </w:r>
      </w:del>
      <w:r>
        <w:rPr/>
        <w:t>member</w:t>
      </w:r>
      <w:ins w:id="16" w:author="eub5" w:date="2003-01-21T11:51:00Z">
        <w:r>
          <w:rPr/>
          <w:t xml:space="preserve"> of your household</w:t>
        </w:r>
      </w:ins>
      <w:r>
        <w:rPr/>
        <w:t xml:space="preserve">) is </w:t>
      </w:r>
      <w:ins w:id="17" w:author="eub5" w:date="2003-01-21T12:07:00Z">
        <w:r>
          <w:rPr/>
          <w:t xml:space="preserve">considering </w:t>
        </w:r>
      </w:ins>
      <w:r>
        <w:rPr/>
        <w:t>getting the smallpox vaccine, there are some things you should know.</w:t>
      </w:r>
    </w:p>
    <w:p>
      <w:pPr>
        <w:pStyle w:val="Normal"/>
        <w:rPr/>
      </w:pPr>
      <w:r>
        <w:rPr/>
      </w:r>
    </w:p>
    <w:p>
      <w:pPr>
        <w:pStyle w:val="Heading1"/>
        <w:rPr/>
      </w:pPr>
      <w:del w:id="18" w:author="eub5" w:date="2003-01-21T12:08:00Z">
        <w:r>
          <w:rPr/>
          <w:delText>What You Should Know</w:delText>
        </w:r>
      </w:del>
      <w:del w:id="19" w:author="eub5" w:date="2003-01-21T10:12:00Z">
        <w:r>
          <w:rPr/>
          <w:delText>:</w:delText>
        </w:r>
      </w:del>
      <w:ins w:id="20" w:author="eub5" w:date="2003-01-21T12:13:00Z">
        <w:r>
          <w:rPr/>
          <w:t>Before Vaccin</w:t>
        </w:r>
      </w:ins>
      <w:ins w:id="21" w:author="eub5" w:date="2003-01-21T12:23:00Z">
        <w:r>
          <w:rPr/>
          <w:t>ation</w:t>
        </w:r>
      </w:ins>
      <w:ins w:id="22" w:author="eub5" w:date="2003-01-21T12:13:00Z">
        <w:r>
          <w:rPr/>
          <w:t xml:space="preserve">: </w:t>
        </w:r>
      </w:ins>
      <w:ins w:id="23" w:author="eub5" w:date="2003-01-21T12:13:00Z">
        <w:r>
          <w:rPr>
            <w:u w:val="single"/>
          </w:rPr>
          <w:t>What You Should Know</w:t>
        </w:r>
      </w:ins>
    </w:p>
    <w:p>
      <w:pPr>
        <w:pStyle w:val="Normal"/>
        <w:rPr>
          <w:ins w:id="40" w:author="eub5" w:date="2003-01-21T12:04:00Z"/>
        </w:rPr>
      </w:pPr>
      <w:r>
        <w:rPr/>
        <w:t>The smallpox vaccine contains a live virus called vaccinia, which is related to smallpox, though milder. The vaccine helps the body develop immunity to smallpox. And while the smallpox vaccine is safe and effective for most</w:t>
      </w:r>
      <w:del w:id="24" w:author="eub5" w:date="2003-01-21T11:40:00Z">
        <w:r>
          <w:rPr/>
          <w:delText xml:space="preserve"> people</w:delText>
        </w:r>
      </w:del>
      <w:r>
        <w:rPr/>
        <w:t xml:space="preserve"> who receive it</w:t>
      </w:r>
      <w:ins w:id="25" w:author="eub5" w:date="2003-01-21T11:40:00Z">
        <w:r>
          <w:rPr/>
          <w:t>,</w:t>
        </w:r>
      </w:ins>
      <w:del w:id="26" w:author="eub5" w:date="2003-01-21T11:40:00Z">
        <w:r>
          <w:rPr/>
          <w:delText xml:space="preserve">, </w:delText>
        </w:r>
      </w:del>
      <w:ins w:id="27" w:author="eub5" w:date="2003-01-21T11:37:00Z">
        <w:r>
          <w:rPr>
            <w:szCs w:val="20"/>
          </w:rPr>
          <w:t xml:space="preserve"> </w:t>
        </w:r>
      </w:ins>
      <w:ins w:id="28" w:author="eub5" w:date="2003-01-21T11:37:00Z">
        <w:r>
          <w:rPr>
            <w:u w:val="single"/>
          </w:rPr>
          <w:t>people with certain health conditions</w:t>
        </w:r>
      </w:ins>
      <w:ins w:id="29" w:author="eub5" w:date="2003-01-21T11:37:00Z">
        <w:r>
          <w:rPr/>
          <w:t xml:space="preserve"> are more likely to have serious reactions to the smallpox vaccine</w:t>
        </w:r>
      </w:ins>
      <w:ins w:id="30" w:author="eub5" w:date="2003-01-21T11:41:00Z">
        <w:r>
          <w:rPr/>
          <w:t xml:space="preserve">. </w:t>
        </w:r>
      </w:ins>
      <w:ins w:id="31" w:author="eub5" w:date="2003-01-21T12:04:00Z">
        <w:r>
          <w:rPr/>
          <w:t xml:space="preserve">These people </w:t>
        </w:r>
      </w:ins>
      <w:ins w:id="32" w:author="eub5" w:date="2003-01-21T12:04:00Z">
        <w:r>
          <w:rPr>
            <w:u w:val="single"/>
          </w:rPr>
          <w:t>should not be vaccinated</w:t>
        </w:r>
      </w:ins>
      <w:ins w:id="33" w:author="eub5" w:date="2003-01-21T12:04:00Z">
        <w:r>
          <w:rPr/>
          <w:t xml:space="preserve"> and they </w:t>
        </w:r>
      </w:ins>
      <w:ins w:id="34" w:author="eub5" w:date="2003-01-21T12:04:00Z">
        <w:r>
          <w:rPr>
            <w:u w:val="single"/>
          </w:rPr>
          <w:t xml:space="preserve">should not be in close contact </w:t>
        </w:r>
      </w:ins>
      <w:ins w:id="35" w:author="eub5" w:date="2003-01-21T13:29:00Z">
        <w:r>
          <w:rPr/>
          <w:t xml:space="preserve">(household or similar intimate physical contact) </w:t>
        </w:r>
      </w:ins>
      <w:ins w:id="36" w:author="eub5" w:date="2003-01-21T12:04:00Z">
        <w:r>
          <w:rPr>
            <w:u w:val="single"/>
          </w:rPr>
          <w:t xml:space="preserve">with </w:t>
        </w:r>
      </w:ins>
      <w:ins w:id="37" w:author="eub5" w:date="2003-01-21T13:37:00Z">
        <w:r>
          <w:rPr>
            <w:u w:val="single"/>
          </w:rPr>
          <w:t>some</w:t>
        </w:r>
      </w:ins>
      <w:ins w:id="38" w:author="eub5" w:date="2003-01-21T12:04:00Z">
        <w:r>
          <w:rPr>
            <w:u w:val="single"/>
          </w:rPr>
          <w:t>one who has been vaccinated</w:t>
        </w:r>
      </w:ins>
      <w:ins w:id="39" w:author="eub5" w:date="2003-01-21T12:04:00Z">
        <w:r>
          <w:rPr/>
          <w:t>.</w:t>
        </w:r>
      </w:ins>
    </w:p>
    <w:p>
      <w:pPr>
        <w:pStyle w:val="Normal"/>
        <w:rPr>
          <w:ins w:id="42" w:author="eub5" w:date="2003-01-21T12:04:00Z"/>
        </w:rPr>
      </w:pPr>
      <w:ins w:id="41" w:author="eub5" w:date="2003-01-21T12:04:00Z">
        <w:r>
          <w:rPr/>
        </w:r>
      </w:ins>
    </w:p>
    <w:p>
      <w:pPr>
        <w:pStyle w:val="Normal"/>
        <w:rPr>
          <w:ins w:id="64" w:author="eub5" w:date="2003-01-21T11:58:00Z"/>
        </w:rPr>
      </w:pPr>
      <w:ins w:id="43" w:author="eub5" w:date="2003-01-21T12:04:00Z">
        <w:r>
          <w:rPr/>
          <w:t>C</w:t>
        </w:r>
      </w:ins>
      <w:ins w:id="44" w:author="eub5" w:date="2003-01-21T11:59:00Z">
        <w:r>
          <w:rPr/>
          <w:t>areful screen</w:t>
        </w:r>
      </w:ins>
      <w:ins w:id="45" w:author="eub5" w:date="2003-01-21T12:06:00Z">
        <w:r>
          <w:rPr/>
          <w:t>ing measures are in place</w:t>
        </w:r>
      </w:ins>
      <w:ins w:id="46" w:author="eub5" w:date="2003-01-21T11:59:00Z">
        <w:r>
          <w:rPr/>
          <w:t xml:space="preserve"> to </w:t>
        </w:r>
      </w:ins>
      <w:ins w:id="47" w:author="eub5" w:date="2003-01-21T12:06:00Z">
        <w:r>
          <w:rPr/>
          <w:t xml:space="preserve">help </w:t>
        </w:r>
      </w:ins>
      <w:ins w:id="48" w:author="eub5" w:date="2003-01-21T13:30:00Z">
        <w:r>
          <w:rPr/>
          <w:t>en</w:t>
        </w:r>
      </w:ins>
      <w:ins w:id="49" w:author="eub5" w:date="2003-01-21T11:59:00Z">
        <w:r>
          <w:rPr/>
          <w:t xml:space="preserve">sure that </w:t>
        </w:r>
      </w:ins>
      <w:ins w:id="50" w:author="eub5" w:date="2003-01-21T13:30:00Z">
        <w:r>
          <w:rPr/>
          <w:t>people</w:t>
        </w:r>
      </w:ins>
      <w:ins w:id="51" w:author="eub5" w:date="2003-01-21T11:59:00Z">
        <w:r>
          <w:rPr/>
          <w:t xml:space="preserve"> who are more susceptible to serious reactions, or who live with </w:t>
        </w:r>
      </w:ins>
      <w:ins w:id="52" w:author="eub5" w:date="2003-01-21T12:03:00Z">
        <w:r>
          <w:rPr/>
          <w:t>others</w:t>
        </w:r>
      </w:ins>
      <w:ins w:id="53" w:author="eub5" w:date="2003-01-21T12:00:00Z">
        <w:r>
          <w:rPr/>
          <w:t xml:space="preserve"> who are more susceptible to serious reactions</w:t>
        </w:r>
      </w:ins>
      <w:ins w:id="54" w:author="eub5" w:date="2003-01-21T12:02:00Z">
        <w:r>
          <w:rPr/>
          <w:t>,</w:t>
        </w:r>
      </w:ins>
      <w:ins w:id="55" w:author="eub5" w:date="2003-01-21T12:00:00Z">
        <w:r>
          <w:rPr/>
          <w:t xml:space="preserve"> are not vaccinated. </w:t>
        </w:r>
      </w:ins>
      <w:ins w:id="56" w:author="eub5" w:date="2003-01-21T12:06:00Z">
        <w:r>
          <w:rPr/>
          <w:t>As your close contact considers vaccination, i</w:t>
        </w:r>
      </w:ins>
      <w:ins w:id="57" w:author="eub5" w:date="2003-01-21T12:00:00Z">
        <w:r>
          <w:rPr/>
          <w:t xml:space="preserve">t’s important that you actively participate in this </w:t>
        </w:r>
      </w:ins>
      <w:ins w:id="58" w:author="eub5" w:date="2003-01-21T12:08:00Z">
        <w:r>
          <w:rPr/>
          <w:t xml:space="preserve">screening </w:t>
        </w:r>
      </w:ins>
      <w:ins w:id="59" w:author="eub5" w:date="2003-01-21T12:00:00Z">
        <w:r>
          <w:rPr/>
          <w:t xml:space="preserve">process. Inform your close </w:t>
        </w:r>
      </w:ins>
      <w:ins w:id="60" w:author="eub5" w:date="2003-01-21T13:30:00Z">
        <w:r>
          <w:rPr/>
          <w:t xml:space="preserve">contact </w:t>
        </w:r>
      </w:ins>
      <w:ins w:id="61" w:author="eub5" w:date="2003-01-21T12:00:00Z">
        <w:r>
          <w:rPr/>
          <w:t xml:space="preserve">if you have any of the conditions listed below, or even if you have any concerns </w:t>
        </w:r>
      </w:ins>
      <w:ins w:id="62" w:author="eub5" w:date="2003-01-21T13:31:00Z">
        <w:r>
          <w:rPr/>
          <w:t>about</w:t>
        </w:r>
      </w:ins>
      <w:ins w:id="63" w:author="eub5" w:date="2003-01-21T12:00:00Z">
        <w:r>
          <w:rPr/>
          <w:t xml:space="preserve"> any of the conditions listed below. </w:t>
        </w:r>
      </w:ins>
    </w:p>
    <w:p>
      <w:pPr>
        <w:pStyle w:val="Normal"/>
        <w:rPr>
          <w:ins w:id="66" w:author="eub5" w:date="2003-01-21T11:58:00Z"/>
        </w:rPr>
      </w:pPr>
      <w:ins w:id="65" w:author="eub5" w:date="2003-01-21T11:58:00Z">
        <w:r>
          <w:rPr/>
        </w:r>
      </w:ins>
    </w:p>
    <w:p>
      <w:pPr>
        <w:pStyle w:val="Normal"/>
        <w:rPr>
          <w:b/>
          <w:b/>
          <w:ins w:id="70" w:author="eub5" w:date="2003-01-21T12:09:00Z"/>
        </w:rPr>
      </w:pPr>
      <w:ins w:id="67" w:author="eub5" w:date="2003-01-21T11:46:00Z">
        <w:r>
          <w:rPr>
            <w:b/>
          </w:rPr>
          <w:t xml:space="preserve">Health conditions that would mean you should not be in close contact </w:t>
        </w:r>
      </w:ins>
      <w:ins w:id="68" w:author="eub5" w:date="2003-01-21T11:52:00Z">
        <w:r>
          <w:rPr>
            <w:b/>
          </w:rPr>
          <w:t xml:space="preserve">with </w:t>
        </w:r>
      </w:ins>
      <w:ins w:id="69" w:author="eub5" w:date="2003-01-21T11:46:00Z">
        <w:r>
          <w:rPr>
            <w:b/>
          </w:rPr>
          <w:t xml:space="preserve">someone who has been vaccinated are: </w:t>
        </w:r>
      </w:ins>
    </w:p>
    <w:p>
      <w:pPr>
        <w:pStyle w:val="Normal"/>
        <w:rPr>
          <w:b/>
          <w:b/>
          <w:ins w:id="72" w:author="eub5" w:date="2003-01-21T12:09:00Z"/>
        </w:rPr>
      </w:pPr>
      <w:ins w:id="71" w:author="eub5" w:date="2003-01-21T12:09:00Z">
        <w:r>
          <w:rPr>
            <w:b/>
          </w:rPr>
        </w:r>
      </w:ins>
    </w:p>
    <w:p>
      <w:pPr>
        <w:pStyle w:val="Normal"/>
        <w:numPr>
          <w:ilvl w:val="0"/>
          <w:numId w:val="2"/>
        </w:numPr>
        <w:spacing w:before="0" w:after="60"/>
        <w:rPr>
          <w:ins w:id="76" w:author="eub5" w:date="2003-01-21T12:09:00Z"/>
        </w:rPr>
      </w:pPr>
      <w:ins w:id="73" w:author="eub5" w:date="2003-01-21T12:09:00Z">
        <w:r>
          <w:rPr/>
          <w:t>A</w:t>
        </w:r>
      </w:ins>
      <w:ins w:id="74" w:author="eub5" w:date="2003-01-21T11:56:00Z">
        <w:r>
          <w:rPr/>
          <w:t xml:space="preserve"> diagnosis of eczema or atopic dermatitis</w:t>
        </w:r>
      </w:ins>
      <w:ins w:id="75" w:author="eub5" w:date="2003-01-21T12:09:00Z">
        <w:r>
          <w:rPr/>
          <w:t>, past or present</w:t>
        </w:r>
      </w:ins>
    </w:p>
    <w:p>
      <w:pPr>
        <w:pStyle w:val="Normal"/>
        <w:numPr>
          <w:ilvl w:val="0"/>
          <w:numId w:val="2"/>
        </w:numPr>
        <w:spacing w:before="0" w:after="60"/>
        <w:rPr>
          <w:ins w:id="81" w:author="eub5" w:date="2003-01-21T12:09:00Z"/>
        </w:rPr>
      </w:pPr>
      <w:ins w:id="77" w:author="eub5" w:date="2003-01-21T12:09:00Z">
        <w:r>
          <w:rPr/>
          <w:t>A</w:t>
        </w:r>
      </w:ins>
      <w:ins w:id="78" w:author="eub5" w:date="2003-01-21T11:56:00Z">
        <w:r>
          <w:rPr/>
          <w:t xml:space="preserve"> weakened immune system</w:t>
        </w:r>
      </w:ins>
      <w:ins w:id="79" w:author="eub5" w:date="2003-01-21T12:10:00Z">
        <w:r>
          <w:rPr/>
          <w:t>, for whatever reason</w:t>
        </w:r>
      </w:ins>
      <w:ins w:id="80" w:author="eub5" w:date="2003-01-21T13:31:00Z">
        <w:r>
          <w:rPr/>
          <w:t xml:space="preserve"> (HIV, cancer and cancer treatment, some autoimmune diseases and some treatments for autoimmune conditions can weaken the immune system)</w:t>
        </w:r>
      </w:ins>
    </w:p>
    <w:p>
      <w:pPr>
        <w:pStyle w:val="Normal"/>
        <w:numPr>
          <w:ilvl w:val="0"/>
          <w:numId w:val="2"/>
        </w:numPr>
        <w:spacing w:before="0" w:after="60"/>
        <w:rPr>
          <w:ins w:id="89" w:author="eub5" w:date="2003-01-21T12:09:00Z"/>
        </w:rPr>
      </w:pPr>
      <w:ins w:id="82" w:author="eub5" w:date="2003-01-21T12:09:00Z">
        <w:r>
          <w:rPr/>
          <w:t>A</w:t>
        </w:r>
      </w:ins>
      <w:ins w:id="83" w:author="eub5" w:date="2003-01-21T11:56:00Z">
        <w:r>
          <w:rPr/>
          <w:t xml:space="preserve"> skin condition with breaks in the skin</w:t>
        </w:r>
      </w:ins>
      <w:ins w:id="84" w:author="eub5" w:date="2003-01-21T12:09:00Z">
        <w:r>
          <w:rPr/>
          <w:t xml:space="preserve"> </w:t>
        </w:r>
      </w:ins>
      <w:ins w:id="85" w:author="eub5" w:date="2003-01-21T13:32:00Z">
        <w:r>
          <w:rPr/>
          <w:t xml:space="preserve">(chickenpox, shingles, burns, </w:t>
        </w:r>
      </w:ins>
      <w:ins w:id="86" w:author="eub5" w:date="2003-01-21T13:34:00Z">
        <w:r>
          <w:rPr/>
          <w:t xml:space="preserve">severe acne, </w:t>
        </w:r>
      </w:ins>
      <w:ins w:id="87" w:author="eub5" w:date="2003-01-21T13:32:00Z">
        <w:r>
          <w:rPr/>
          <w:t xml:space="preserve">etc…) </w:t>
        </w:r>
      </w:ins>
      <w:ins w:id="88" w:author="eub5" w:date="2003-01-21T12:09:00Z">
        <w:r>
          <w:rPr/>
          <w:t xml:space="preserve">or </w:t>
        </w:r>
      </w:ins>
    </w:p>
    <w:p>
      <w:pPr>
        <w:pStyle w:val="Normal"/>
        <w:numPr>
          <w:ilvl w:val="0"/>
          <w:numId w:val="2"/>
        </w:numPr>
        <w:spacing w:before="0" w:after="60"/>
        <w:rPr>
          <w:ins w:id="92" w:author="eub5" w:date="2003-01-21T12:09:00Z"/>
        </w:rPr>
      </w:pPr>
      <w:ins w:id="90" w:author="eub5" w:date="2003-01-21T12:09:00Z">
        <w:r>
          <w:rPr/>
          <w:t>P</w:t>
        </w:r>
      </w:ins>
      <w:ins w:id="91" w:author="eub5" w:date="2003-01-21T11:45:00Z">
        <w:r>
          <w:rPr/>
          <w:t>regnancy</w:t>
        </w:r>
      </w:ins>
    </w:p>
    <w:p>
      <w:pPr>
        <w:pStyle w:val="Normal"/>
        <w:rPr>
          <w:ins w:id="94" w:author="eub5" w:date="2003-01-21T12:09:00Z"/>
        </w:rPr>
      </w:pPr>
      <w:ins w:id="93" w:author="eub5" w:date="2003-01-21T12:09:00Z">
        <w:r>
          <w:rPr/>
        </w:r>
      </w:ins>
    </w:p>
    <w:p>
      <w:pPr>
        <w:pStyle w:val="Normal"/>
        <w:rPr>
          <w:ins w:id="101" w:author="eub5" w:date="2003-01-21T11:39:00Z"/>
        </w:rPr>
      </w:pPr>
      <w:ins w:id="95" w:author="eub5" w:date="2003-01-21T11:57:00Z">
        <w:r>
          <w:rPr/>
          <w:t xml:space="preserve">If any of these conditions apply to you, you should not be in close contact with someone who has gotten smallpox vaccine because of the risk it poses to you </w:t>
        </w:r>
      </w:ins>
      <w:ins w:id="96" w:author="eub5" w:date="2003-01-23T08:51:00Z">
        <w:r>
          <w:rPr/>
          <w:t>(</w:t>
        </w:r>
      </w:ins>
      <w:ins w:id="97" w:author="eub5" w:date="2003-01-21T11:57:00Z">
        <w:r>
          <w:rPr/>
          <w:t>or your fetus</w:t>
        </w:r>
      </w:ins>
      <w:ins w:id="98" w:author="eub5" w:date="2003-01-21T13:32:00Z">
        <w:r>
          <w:rPr/>
          <w:t xml:space="preserve"> if you are pregnant</w:t>
        </w:r>
      </w:ins>
      <w:ins w:id="99" w:author="eub5" w:date="2003-01-23T08:51:00Z">
        <w:r>
          <w:rPr/>
          <w:t>)</w:t>
        </w:r>
      </w:ins>
      <w:ins w:id="100" w:author="eub5" w:date="2003-01-21T11:57:00Z">
        <w:r>
          <w:rPr/>
          <w:t xml:space="preserve">. </w:t>
        </w:r>
      </w:ins>
    </w:p>
    <w:p>
      <w:pPr>
        <w:pStyle w:val="Normal"/>
        <w:rPr>
          <w:del w:id="103" w:author="eub5" w:date="2003-01-21T11:37:00Z"/>
        </w:rPr>
      </w:pPr>
      <w:del w:id="102" w:author="eub5" w:date="2003-01-21T11:37:00Z">
        <w:r>
          <w:rPr/>
          <w:delText>the fact that the virus is live creates special concerns.</w:delText>
        </w:r>
      </w:del>
    </w:p>
    <w:p>
      <w:pPr>
        <w:pStyle w:val="Normal"/>
        <w:rPr/>
      </w:pPr>
      <w:r>
        <w:rPr/>
      </w:r>
    </w:p>
    <w:p>
      <w:pPr>
        <w:pStyle w:val="Heading1"/>
        <w:rPr>
          <w:ins w:id="109" w:author="eub5" w:date="2003-01-21T12:13:00Z"/>
        </w:rPr>
      </w:pPr>
      <w:ins w:id="104" w:author="eub5" w:date="2003-01-21T12:23:00Z">
        <w:r>
          <w:rPr/>
          <w:t>After</w:t>
        </w:r>
      </w:ins>
      <w:ins w:id="105" w:author="eub5" w:date="2003-01-21T12:13:00Z">
        <w:r>
          <w:rPr/>
          <w:t xml:space="preserve"> Vaccin</w:t>
        </w:r>
      </w:ins>
      <w:ins w:id="106" w:author="eub5" w:date="2003-01-21T12:23:00Z">
        <w:r>
          <w:rPr/>
          <w:t>ation</w:t>
        </w:r>
      </w:ins>
      <w:ins w:id="107" w:author="eub5" w:date="2003-01-21T12:13:00Z">
        <w:r>
          <w:rPr/>
          <w:t xml:space="preserve">: </w:t>
        </w:r>
      </w:ins>
      <w:ins w:id="108" w:author="eub5" w:date="2003-01-21T12:13:00Z">
        <w:r>
          <w:rPr>
            <w:u w:val="single"/>
          </w:rPr>
          <w:t>What You Should Know</w:t>
        </w:r>
      </w:ins>
    </w:p>
    <w:p>
      <w:pPr>
        <w:pStyle w:val="Normal"/>
        <w:rPr>
          <w:ins w:id="113" w:author="eub5" w:date="2003-01-21T12:24:00Z"/>
        </w:rPr>
      </w:pPr>
      <w:ins w:id="110" w:author="eub5" w:date="2003-01-21T12:11:00Z">
        <w:r>
          <w:rPr/>
          <w:t xml:space="preserve">If neither you </w:t>
        </w:r>
      </w:ins>
      <w:ins w:id="111" w:author="eub5" w:date="2003-01-21T12:15:00Z">
        <w:r>
          <w:rPr/>
          <w:t>n</w:t>
        </w:r>
      </w:ins>
      <w:ins w:id="112" w:author="eub5" w:date="2003-01-21T12:11:00Z">
        <w:r>
          <w:rPr/>
          <w:t xml:space="preserve">or your close contact has any condition that might place you at increased risk from a serious reaction, and that close contact decides to get vaccinated, there are still some things you should keep in mind. </w:t>
        </w:r>
      </w:ins>
    </w:p>
    <w:p>
      <w:pPr>
        <w:pStyle w:val="Normal"/>
        <w:rPr>
          <w:ins w:id="115" w:author="eub5" w:date="2003-01-21T12:24:00Z"/>
        </w:rPr>
      </w:pPr>
      <w:ins w:id="114" w:author="eub5" w:date="2003-01-21T12:24:00Z">
        <w:r>
          <w:rPr/>
        </w:r>
      </w:ins>
    </w:p>
    <w:p>
      <w:pPr>
        <w:pStyle w:val="Normal"/>
        <w:rPr>
          <w:ins w:id="116" w:author="eub5" w:date="2003-01-21T12:24:00Z"/>
        </w:rPr>
      </w:pPr>
      <w:r>
        <w:rPr/>
        <w:t xml:space="preserve">The main concern for people who have close, physical contact with someone who has gotten the vaccine is that the vaccinia virus can be spread from the vaccination site, causing rash (mild to severe), fever, and head and body aches. Vaccinia is spread by touching a vaccination site before it has healed or by touching bandages, clothing, or other material contaminated with live virus from the vaccination site and then touching another part of the body or touching someone else. The vaccination site often becomes itchy, which may lead to scratching, rubbing, or touching the site. </w:t>
      </w:r>
    </w:p>
    <w:p>
      <w:pPr>
        <w:pStyle w:val="Normal"/>
        <w:rPr>
          <w:ins w:id="121" w:author="eub5" w:date="2003-01-21T12:24:00Z"/>
        </w:rPr>
      </w:pPr>
      <w:r>
        <w:rPr/>
        <w:t xml:space="preserve">In the past, when vaccinated persons spread vaccinia to other parts of their body, it often was to their eyes or their genitals. Vaccinated persons also can spread vaccinia to other individuals. In the past, this was reported to occur between 20 and 60 times out of 1 million </w:t>
      </w:r>
      <w:ins w:id="117" w:author="eub5" w:date="2003-01-21T12:15:00Z">
        <w:r>
          <w:rPr/>
          <w:t xml:space="preserve">people vaccinated for the </w:t>
        </w:r>
      </w:ins>
      <w:del w:id="118" w:author="eub5" w:date="2003-01-21T12:15:00Z">
        <w:r>
          <w:rPr/>
          <w:delText xml:space="preserve">primary </w:delText>
        </w:r>
      </w:del>
      <w:ins w:id="119" w:author="eub5" w:date="2003-01-21T12:15:00Z">
        <w:r>
          <w:rPr/>
          <w:t>first time</w:t>
        </w:r>
      </w:ins>
      <w:del w:id="120" w:author="eub5" w:date="2003-01-21T12:16:00Z">
        <w:r>
          <w:rPr/>
          <w:delText>vaccinees</w:delText>
        </w:r>
      </w:del>
      <w:r>
        <w:rPr/>
        <w:t xml:space="preserve"> and often involved children. Most of the time, this took place in situations of close contact, such as happens in a household, or in similar situations involving close physical contact where careful hand hygiene and site care may not be followed.</w:t>
      </w:r>
    </w:p>
    <w:p>
      <w:pPr>
        <w:pStyle w:val="Normal"/>
        <w:rPr>
          <w:ins w:id="123" w:author="eub5" w:date="2003-01-21T12:24:00Z"/>
        </w:rPr>
      </w:pPr>
      <w:ins w:id="122" w:author="eub5" w:date="2003-01-21T12:24:00Z">
        <w:r>
          <w:rPr/>
        </w:r>
      </w:ins>
    </w:p>
    <w:p>
      <w:pPr>
        <w:pStyle w:val="Heading1"/>
        <w:rPr>
          <w:u w:val="single"/>
          <w:ins w:id="126" w:author="eub5" w:date="2003-01-21T12:25:00Z"/>
        </w:rPr>
      </w:pPr>
      <w:ins w:id="124" w:author="eub5" w:date="2003-01-21T12:24:00Z">
        <w:r>
          <w:rPr/>
          <w:t xml:space="preserve">After Vaccination: </w:t>
        </w:r>
      </w:ins>
      <w:ins w:id="125" w:author="eub5" w:date="2003-01-21T12:27:00Z">
        <w:r>
          <w:rPr>
            <w:u w:val="single"/>
          </w:rPr>
          <w:t>Taking Care</w:t>
        </w:r>
      </w:ins>
    </w:p>
    <w:p>
      <w:pPr>
        <w:pStyle w:val="Normal"/>
        <w:rPr>
          <w:u w:val="single"/>
          <w:del w:id="128" w:author="eub5" w:date="2003-01-21T12:25:00Z"/>
        </w:rPr>
      </w:pPr>
      <w:del w:id="127" w:author="eub5" w:date="2003-01-21T12:25:00Z">
        <w:r>
          <w:rPr>
            <w:u w:val="single"/>
          </w:rPr>
        </w:r>
      </w:del>
    </w:p>
    <w:p>
      <w:pPr>
        <w:pStyle w:val="Normal"/>
        <w:rPr>
          <w:del w:id="130" w:author="eub5" w:date="2003-01-21T12:16:00Z"/>
        </w:rPr>
      </w:pPr>
      <w:del w:id="129" w:author="eub5" w:date="2003-01-21T12:16:00Z">
        <w:r>
          <w:rPr/>
        </w:r>
      </w:del>
    </w:p>
    <w:p>
      <w:pPr>
        <w:pStyle w:val="Normal"/>
        <w:rPr/>
      </w:pPr>
      <w:r>
        <w:rPr/>
        <w:t xml:space="preserve">People getting the vaccine will receive instructions for special care to minimize the risk of spreading vaccinia by touch, but you also can take precautions to protect yourself. These </w:t>
      </w:r>
      <w:del w:id="131" w:author="eub5" w:date="2003-01-21T12:26:00Z">
        <w:r>
          <w:rPr/>
          <w:delText xml:space="preserve">precautions </w:delText>
        </w:r>
      </w:del>
      <w:ins w:id="132" w:author="eub5" w:date="2003-01-21T12:26:00Z">
        <w:r>
          <w:rPr/>
          <w:t>mea</w:t>
        </w:r>
      </w:ins>
      <w:ins w:id="133" w:author="eub5" w:date="2003-01-21T13:38:00Z">
        <w:r>
          <w:rPr/>
          <w:t>s</w:t>
        </w:r>
      </w:ins>
      <w:ins w:id="134" w:author="eub5" w:date="2003-01-21T12:26:00Z">
        <w:r>
          <w:rPr/>
          <w:t xml:space="preserve">ures </w:t>
        </w:r>
      </w:ins>
      <w:r>
        <w:rPr/>
        <w:t xml:space="preserve">should be followed until the scab that forms </w:t>
      </w:r>
      <w:del w:id="135" w:author="eub5" w:date="2003-01-21T12:24:00Z">
        <w:r>
          <w:rPr/>
          <w:delText xml:space="preserve">on </w:delText>
        </w:r>
      </w:del>
      <w:ins w:id="136" w:author="eub5" w:date="2003-01-21T12:24:00Z">
        <w:r>
          <w:rPr/>
          <w:t xml:space="preserve">at the vaccination site </w:t>
        </w:r>
      </w:ins>
      <w:del w:id="137" w:author="eub5" w:date="2003-01-21T12:24:00Z">
        <w:r>
          <w:rPr/>
          <w:delText xml:space="preserve">the vaccine </w:delText>
        </w:r>
      </w:del>
      <w:r>
        <w:rPr/>
        <w:t>after vaccination falls off on its own (in 2 to 3 weeks).</w:t>
      </w:r>
    </w:p>
    <w:p>
      <w:pPr>
        <w:pStyle w:val="Normal"/>
        <w:rPr>
          <w:ins w:id="139" w:author="eub5" w:date="2003-01-21T12:26:00Z"/>
        </w:rPr>
      </w:pPr>
      <w:ins w:id="138" w:author="eub5" w:date="2003-01-21T12:26:00Z">
        <w:r>
          <w:rPr/>
        </w:r>
      </w:ins>
    </w:p>
    <w:p>
      <w:pPr>
        <w:pStyle w:val="Heading1"/>
        <w:spacing w:before="0" w:after="60"/>
        <w:rPr>
          <w:del w:id="141" w:author="eub5" w:date="2003-01-21T12:26:00Z"/>
        </w:rPr>
      </w:pPr>
      <w:del w:id="140" w:author="eub5" w:date="2003-01-21T12:26:00Z">
        <w:r>
          <w:rPr/>
        </w:r>
      </w:del>
    </w:p>
    <w:p>
      <w:pPr>
        <w:pStyle w:val="Heading1"/>
        <w:spacing w:before="0" w:after="60"/>
        <w:rPr>
          <w:del w:id="144" w:author="eub5" w:date="2003-01-21T12:25:00Z"/>
        </w:rPr>
      </w:pPr>
      <w:del w:id="142" w:author="eub5" w:date="2003-01-21T12:26:00Z">
        <w:r>
          <w:rPr>
            <w:u w:val="single"/>
          </w:rPr>
          <w:delText>What You Should Do</w:delText>
        </w:r>
      </w:del>
      <w:del w:id="143" w:author="eub5" w:date="2003-01-21T10:12:00Z">
        <w:r>
          <w:rPr/>
          <w:delText>:</w:delText>
        </w:r>
      </w:del>
    </w:p>
    <w:p>
      <w:pPr>
        <w:pStyle w:val="Heading1"/>
        <w:keepNext w:val="true"/>
        <w:widowControl/>
        <w:numPr>
          <w:ilvl w:val="0"/>
          <w:numId w:val="0"/>
        </w:numPr>
        <w:bidi w:val="0"/>
        <w:spacing w:before="0" w:after="60"/>
        <w:rPr/>
      </w:pPr>
      <w:r>
        <w:rPr/>
        <w:t>Do not touch the vaccine site or any materials that might be contaminated with live virus from the site (such as bandages, towels, clothing, or washcloths used by the person who got the vaccine).</w:t>
      </w:r>
    </w:p>
    <w:p>
      <w:pPr>
        <w:pStyle w:val="Normal"/>
        <w:numPr>
          <w:ilvl w:val="0"/>
          <w:numId w:val="3"/>
        </w:numPr>
        <w:tabs>
          <w:tab w:val="left" w:pos="720" w:leader="none"/>
        </w:tabs>
        <w:spacing w:before="0" w:after="60"/>
        <w:ind w:left="720" w:hanging="360"/>
        <w:rPr/>
      </w:pPr>
      <w:r>
        <w:rPr/>
        <w:t>If you accidentally come in contact with the vaccine site, or something that may be contaminated with live virus, immediately wash with soap and warm water.</w:t>
      </w:r>
    </w:p>
    <w:p>
      <w:pPr>
        <w:pStyle w:val="Normal"/>
        <w:numPr>
          <w:ilvl w:val="0"/>
          <w:numId w:val="3"/>
        </w:numPr>
        <w:tabs>
          <w:tab w:val="left" w:pos="720" w:leader="none"/>
        </w:tabs>
        <w:spacing w:before="0" w:after="60"/>
        <w:ind w:left="720" w:hanging="360"/>
        <w:rPr/>
      </w:pPr>
      <w:r>
        <w:rPr/>
        <w:t>If you share a bed with the vaccinated person, be sure that they are wearing a gauze bandage held in place with first aid adhesive tape over the vaccination site. As an extra precaution, the person who got the vaccine can wear a shirt or pajamas that cover the bandaged vaccine site. If they do not, you may choose to sleep in a separate bed. (When involved in direct patient care, healthcare workers should cover the gauze with a semipermeable dressing as an additional barrier.)</w:t>
      </w:r>
    </w:p>
    <w:p>
      <w:pPr>
        <w:pStyle w:val="Normal"/>
        <w:numPr>
          <w:ilvl w:val="0"/>
          <w:numId w:val="3"/>
        </w:numPr>
        <w:tabs>
          <w:tab w:val="left" w:pos="720" w:leader="none"/>
        </w:tabs>
        <w:spacing w:before="0" w:after="60"/>
        <w:ind w:left="720" w:hanging="360"/>
        <w:rPr/>
      </w:pPr>
      <w:r>
        <w:rPr/>
        <w:t>Keep a separate laundry hamper for items like clothing, towels, or bedding that have come in direct contact with the vaccine site or drainage from the site. Launder these items, using warm water with detergent and/or bleach and wash hands carefully afterwards.</w:t>
      </w:r>
    </w:p>
    <w:p>
      <w:pPr>
        <w:pStyle w:val="Normal"/>
        <w:numPr>
          <w:ilvl w:val="0"/>
          <w:numId w:val="3"/>
        </w:numPr>
        <w:tabs>
          <w:tab w:val="left" w:pos="720" w:leader="none"/>
        </w:tabs>
        <w:spacing w:before="0" w:after="60"/>
        <w:ind w:left="720" w:hanging="360"/>
        <w:rPr/>
      </w:pPr>
      <w:r>
        <w:rPr/>
        <w:t>Remind the person who got the vaccine to follow site care and hand washing instructions. If their hand is contaminated and they touch you, you can contract vaccinia.</w:t>
      </w:r>
    </w:p>
    <w:p>
      <w:pPr>
        <w:pStyle w:val="Normal"/>
        <w:rPr>
          <w:sz w:val="16"/>
          <w:szCs w:val="16"/>
          <w:ins w:id="146" w:author="eub5" w:date="2003-01-21T12:21:00Z"/>
        </w:rPr>
      </w:pPr>
      <w:ins w:id="145" w:author="eub5" w:date="2003-01-21T12:21:00Z">
        <w:r>
          <w:rPr>
            <w:sz w:val="16"/>
            <w:szCs w:val="16"/>
          </w:rPr>
        </w:r>
      </w:ins>
    </w:p>
    <w:p>
      <w:pPr>
        <w:pStyle w:val="Normal"/>
        <w:rPr>
          <w:sz w:val="16"/>
          <w:szCs w:val="16"/>
          <w:ins w:id="148" w:author="eub5" w:date="2003-01-21T12:21:00Z"/>
        </w:rPr>
      </w:pPr>
      <w:ins w:id="147" w:author="eub5" w:date="2003-01-21T12:21:00Z">
        <w:r>
          <w:rPr>
            <w:sz w:val="16"/>
            <w:szCs w:val="16"/>
          </w:rPr>
        </w:r>
      </w:ins>
    </w:p>
    <w:p>
      <w:pPr>
        <w:pStyle w:val="Normal"/>
        <w:rPr>
          <w:sz w:val="16"/>
          <w:szCs w:val="16"/>
          <w:ins w:id="150" w:author="eub5" w:date="2003-01-21T12:21:00Z"/>
        </w:rPr>
      </w:pPr>
      <w:ins w:id="149" w:author="eub5" w:date="2003-01-21T12:21:00Z">
        <w:r>
          <w:rPr>
            <w:sz w:val="16"/>
            <w:szCs w:val="16"/>
          </w:rPr>
        </w:r>
      </w:ins>
    </w:p>
    <w:p>
      <w:pPr>
        <w:pStyle w:val="Normal"/>
        <w:rPr>
          <w:sz w:val="16"/>
          <w:szCs w:val="16"/>
          <w:ins w:id="152" w:author="eub5" w:date="2003-01-21T12:21:00Z"/>
        </w:rPr>
      </w:pPr>
      <w:ins w:id="151" w:author="eub5" w:date="2003-01-21T12:21:00Z">
        <w:r>
          <w:rPr>
            <w:sz w:val="16"/>
            <w:szCs w:val="16"/>
          </w:rPr>
        </w:r>
      </w:ins>
    </w:p>
    <w:p>
      <w:pPr>
        <w:pStyle w:val="Normal"/>
        <w:rPr>
          <w:sz w:val="16"/>
          <w:szCs w:val="16"/>
          <w:ins w:id="154" w:author="eub5" w:date="2003-01-21T12:21:00Z"/>
        </w:rPr>
      </w:pPr>
      <w:ins w:id="153" w:author="eub5" w:date="2003-01-21T12:21:00Z">
        <w:r>
          <w:rPr>
            <w:sz w:val="16"/>
            <w:szCs w:val="16"/>
          </w:rPr>
        </w:r>
      </w:ins>
    </w:p>
    <w:p>
      <w:pPr>
        <w:pStyle w:val="Normal"/>
        <w:rPr>
          <w:sz w:val="16"/>
          <w:szCs w:val="16"/>
          <w:ins w:id="156" w:author="eub5" w:date="2003-01-21T12:21:00Z"/>
        </w:rPr>
      </w:pPr>
      <w:ins w:id="155" w:author="eub5" w:date="2003-01-21T12:21:00Z">
        <w:r>
          <w:rPr>
            <w:sz w:val="16"/>
            <w:szCs w:val="16"/>
          </w:rPr>
        </w:r>
      </w:ins>
    </w:p>
    <w:p>
      <w:pPr>
        <w:pStyle w:val="Normal"/>
        <w:rPr>
          <w:sz w:val="16"/>
          <w:szCs w:val="16"/>
          <w:ins w:id="158" w:author="eub5" w:date="2003-01-21T12:21:00Z"/>
        </w:rPr>
      </w:pPr>
      <w:ins w:id="157" w:author="eub5" w:date="2003-01-21T12:21:00Z">
        <w:r>
          <w:rPr>
            <w:sz w:val="16"/>
            <w:szCs w:val="16"/>
          </w:rPr>
        </w:r>
      </w:ins>
    </w:p>
    <w:p>
      <w:pPr>
        <w:pStyle w:val="Normal"/>
        <w:rPr>
          <w:sz w:val="16"/>
          <w:szCs w:val="16"/>
          <w:ins w:id="160" w:author="eub5" w:date="2003-01-21T12:21:00Z"/>
        </w:rPr>
      </w:pPr>
      <w:ins w:id="159" w:author="eub5" w:date="2003-01-21T12:21:00Z">
        <w:r>
          <w:rPr>
            <w:sz w:val="16"/>
            <w:szCs w:val="16"/>
          </w:rPr>
        </w:r>
      </w:ins>
    </w:p>
    <w:p>
      <w:pPr>
        <w:pStyle w:val="Normal"/>
        <w:rPr>
          <w:sz w:val="16"/>
          <w:szCs w:val="16"/>
          <w:ins w:id="162" w:author="eub5" w:date="2003-01-21T12:21:00Z"/>
        </w:rPr>
      </w:pPr>
      <w:ins w:id="161" w:author="eub5" w:date="2003-01-21T12:21:00Z">
        <w:r>
          <w:rPr>
            <w:sz w:val="16"/>
            <w:szCs w:val="16"/>
          </w:rPr>
        </w:r>
      </w:ins>
    </w:p>
    <w:p>
      <w:pPr>
        <w:pStyle w:val="Normal"/>
        <w:rPr>
          <w:sz w:val="16"/>
          <w:szCs w:val="16"/>
          <w:ins w:id="164" w:author="eub5" w:date="2003-01-21T12:21:00Z"/>
        </w:rPr>
      </w:pPr>
      <w:ins w:id="163" w:author="eub5" w:date="2003-01-21T12:21:00Z">
        <w:r>
          <w:rPr>
            <w:sz w:val="16"/>
            <w:szCs w:val="16"/>
          </w:rPr>
        </w:r>
      </w:ins>
    </w:p>
    <w:p>
      <w:pPr>
        <w:pStyle w:val="Normal"/>
        <w:rPr>
          <w:sz w:val="16"/>
          <w:szCs w:val="16"/>
          <w:ins w:id="166" w:author="eub5" w:date="2003-01-21T12:21:00Z"/>
        </w:rPr>
      </w:pPr>
      <w:ins w:id="165" w:author="eub5" w:date="2003-01-21T12:21:00Z">
        <w:r>
          <w:rPr>
            <w:sz w:val="16"/>
            <w:szCs w:val="16"/>
          </w:rPr>
        </w:r>
      </w:ins>
    </w:p>
    <w:p>
      <w:pPr>
        <w:pStyle w:val="Normal"/>
        <w:rPr>
          <w:sz w:val="16"/>
          <w:szCs w:val="16"/>
          <w:ins w:id="168" w:author="eub5" w:date="2003-01-21T12:21:00Z"/>
        </w:rPr>
      </w:pPr>
      <w:ins w:id="167" w:author="eub5" w:date="2003-01-21T12:21:00Z">
        <w:r>
          <w:rPr>
            <w:sz w:val="16"/>
            <w:szCs w:val="16"/>
          </w:rPr>
        </w:r>
      </w:ins>
    </w:p>
    <w:p>
      <w:pPr>
        <w:pStyle w:val="Normal"/>
        <w:rPr>
          <w:sz w:val="16"/>
          <w:szCs w:val="16"/>
          <w:ins w:id="170" w:author="eub5" w:date="2003-01-21T12:21:00Z"/>
        </w:rPr>
      </w:pPr>
      <w:ins w:id="169" w:author="eub5" w:date="2003-01-21T12:21:00Z">
        <w:r>
          <w:rPr>
            <w:sz w:val="16"/>
            <w:szCs w:val="16"/>
          </w:rPr>
        </w:r>
      </w:ins>
    </w:p>
    <w:p>
      <w:pPr>
        <w:pStyle w:val="Normal"/>
        <w:rPr>
          <w:sz w:val="16"/>
          <w:szCs w:val="16"/>
          <w:ins w:id="172" w:author="eub5" w:date="2003-01-21T12:21:00Z"/>
        </w:rPr>
      </w:pPr>
      <w:ins w:id="171" w:author="eub5" w:date="2003-01-21T12:21:00Z">
        <w:r>
          <w:rPr>
            <w:sz w:val="16"/>
            <w:szCs w:val="16"/>
          </w:rPr>
        </w:r>
      </w:ins>
    </w:p>
    <w:p>
      <w:pPr>
        <w:pStyle w:val="Normal"/>
        <w:rPr>
          <w:sz w:val="16"/>
          <w:szCs w:val="16"/>
          <w:ins w:id="174" w:author="eub5" w:date="2003-01-21T12:21:00Z"/>
        </w:rPr>
      </w:pPr>
      <w:ins w:id="173" w:author="eub5" w:date="2003-01-21T12:21:00Z">
        <w:r>
          <w:rPr>
            <w:sz w:val="16"/>
            <w:szCs w:val="16"/>
          </w:rPr>
        </w:r>
      </w:ins>
    </w:p>
    <w:p>
      <w:pPr>
        <w:pStyle w:val="Normal"/>
        <w:rPr>
          <w:sz w:val="16"/>
          <w:szCs w:val="16"/>
          <w:ins w:id="176" w:author="eub5" w:date="2003-01-21T12:21:00Z"/>
        </w:rPr>
      </w:pPr>
      <w:ins w:id="175" w:author="eub5" w:date="2003-01-21T12:21:00Z">
        <w:r>
          <w:rPr>
            <w:sz w:val="16"/>
            <w:szCs w:val="16"/>
          </w:rPr>
        </w:r>
      </w:ins>
    </w:p>
    <w:p>
      <w:pPr>
        <w:pStyle w:val="Normal"/>
        <w:rPr>
          <w:sz w:val="16"/>
          <w:szCs w:val="16"/>
          <w:ins w:id="178" w:author="eub5" w:date="2003-01-21T12:21:00Z"/>
        </w:rPr>
      </w:pPr>
      <w:ins w:id="177" w:author="eub5" w:date="2003-01-21T12:21:00Z">
        <w:r>
          <w:rPr>
            <w:sz w:val="16"/>
            <w:szCs w:val="16"/>
          </w:rPr>
        </w:r>
      </w:ins>
    </w:p>
    <w:p>
      <w:pPr>
        <w:pStyle w:val="Normal"/>
        <w:rPr>
          <w:sz w:val="16"/>
          <w:szCs w:val="16"/>
          <w:ins w:id="180" w:author="eub5" w:date="2003-01-21T12:21:00Z"/>
        </w:rPr>
      </w:pPr>
      <w:ins w:id="179" w:author="eub5" w:date="2003-01-21T12:21:00Z">
        <w:r>
          <w:rPr>
            <w:sz w:val="16"/>
            <w:szCs w:val="16"/>
          </w:rPr>
        </w:r>
      </w:ins>
    </w:p>
    <w:p>
      <w:pPr>
        <w:pStyle w:val="Normal"/>
        <w:rPr>
          <w:sz w:val="16"/>
          <w:szCs w:val="16"/>
          <w:ins w:id="182" w:author="eub5" w:date="2003-01-21T12:21:00Z"/>
        </w:rPr>
      </w:pPr>
      <w:ins w:id="181" w:author="eub5" w:date="2003-01-21T12:21:00Z">
        <w:r>
          <w:rPr>
            <w:sz w:val="16"/>
            <w:szCs w:val="16"/>
          </w:rPr>
        </w:r>
      </w:ins>
    </w:p>
    <w:p>
      <w:pPr>
        <w:pStyle w:val="Normal"/>
        <w:rPr>
          <w:sz w:val="16"/>
          <w:szCs w:val="16"/>
          <w:ins w:id="184" w:author="eub5" w:date="2003-01-21T12:21:00Z"/>
        </w:rPr>
      </w:pPr>
      <w:ins w:id="183" w:author="eub5" w:date="2003-01-21T12:21:00Z">
        <w:r>
          <w:rPr>
            <w:sz w:val="16"/>
            <w:szCs w:val="16"/>
          </w:rPr>
        </w:r>
      </w:ins>
    </w:p>
    <w:p>
      <w:pPr>
        <w:pStyle w:val="Normal"/>
        <w:rPr>
          <w:sz w:val="16"/>
          <w:szCs w:val="16"/>
          <w:ins w:id="186" w:author="eub5" w:date="2003-01-21T12:21:00Z"/>
        </w:rPr>
      </w:pPr>
      <w:ins w:id="185" w:author="eub5" w:date="2003-01-21T12:21:00Z">
        <w:r>
          <w:rPr>
            <w:sz w:val="16"/>
            <w:szCs w:val="16"/>
          </w:rPr>
        </w:r>
      </w:ins>
    </w:p>
    <w:p>
      <w:pPr>
        <w:pStyle w:val="Normal"/>
        <w:rPr>
          <w:sz w:val="16"/>
          <w:szCs w:val="16"/>
          <w:ins w:id="188" w:author="eub5" w:date="2003-01-21T12:21:00Z"/>
        </w:rPr>
      </w:pPr>
      <w:ins w:id="187" w:author="eub5" w:date="2003-01-21T12:21:00Z">
        <w:r>
          <w:rPr>
            <w:sz w:val="16"/>
            <w:szCs w:val="16"/>
          </w:rPr>
        </w:r>
      </w:ins>
    </w:p>
    <w:p>
      <w:pPr>
        <w:pStyle w:val="Normal"/>
        <w:rPr>
          <w:sz w:val="16"/>
          <w:szCs w:val="16"/>
          <w:ins w:id="190" w:author="eub5" w:date="2003-01-21T12:21:00Z"/>
        </w:rPr>
      </w:pPr>
      <w:ins w:id="189" w:author="eub5" w:date="2003-01-21T12:21:00Z">
        <w:r>
          <w:rPr>
            <w:sz w:val="16"/>
            <w:szCs w:val="16"/>
          </w:rPr>
        </w:r>
      </w:ins>
    </w:p>
    <w:p>
      <w:pPr>
        <w:pStyle w:val="Normal"/>
        <w:rPr>
          <w:sz w:val="16"/>
          <w:szCs w:val="16"/>
        </w:rPr>
      </w:pPr>
      <w:r>
        <w:rPr>
          <w:sz w:val="16"/>
          <w:szCs w:val="16"/>
        </w:rPr>
      </w:r>
    </w:p>
    <w:p>
      <w:pPr>
        <w:pStyle w:val="Normal"/>
        <w:jc w:val="center"/>
        <w:rPr/>
      </w:pPr>
      <w:r>
        <w:rPr/>
        <w:t xml:space="preserve">For more information, visit </w:t>
      </w:r>
      <w:hyperlink r:id="rId2">
        <w:r>
          <w:rPr>
            <w:rStyle w:val="InternetLink"/>
            <w:szCs w:val="20"/>
          </w:rPr>
          <w:t>www.cdc.gov/smallpox</w:t>
        </w:r>
      </w:hyperlink>
      <w:r>
        <w:rPr/>
        <w:t>, or call the CDC public response hotline</w:t>
        <w:br/>
        <w:t>at (888) 246-2675 (English), (888) 246-2857 (Español), or (866) 874-2646 (TTY)</w:t>
        <w:br/>
      </w:r>
      <w:del w:id="191" w:author="eub5" w:date="2003-01-21T12:22:00Z">
        <w:r>
          <w:rPr/>
          <w:delText>January 15, 2003</w:delText>
        </w:r>
      </w:del>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05" w:author="eub5" w:date="2003-01-21T12:21:00Z"/>
      </w:rPr>
    </w:pPr>
    <w:ins w:id="198" w:author="eub5" w:date="2003-01-22T09:45:00Z">
      <w:r>
        <w:rPr/>
        <w:t>(</w:t>
      </w:r>
    </w:ins>
    <w:ins w:id="199" w:author="eub5" w:date="2003-01-21T12:21:00Z">
      <w:r>
        <w:rPr/>
        <w:t>Version 1</w:t>
      </w:r>
    </w:ins>
    <w:ins w:id="200" w:author="eub5" w:date="2003-01-22T09:45:00Z">
      <w:r>
        <w:rPr/>
        <w:t>)</w:t>
      </w:r>
    </w:ins>
    <w:ins w:id="201" w:author="eub5" w:date="2003-01-21T12:21:00Z">
      <w:r>
        <w:rPr/>
        <w:t xml:space="preserve">                                                  January 23, 2003                                              Page </w:t>
      </w:r>
    </w:ins>
    <w:ins w:id="202" w:author="eub5" w:date="2003-01-21T12:21: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ins w:id="203" w:author="eub5" w:date="2003-01-21T12:21:00Z">
      <w:r>
        <w:rPr>
          <w:rStyle w:val="PageNumber"/>
        </w:rPr>
        <w:t xml:space="preserve"> of </w:t>
      </w:r>
    </w:ins>
    <w:ins w:id="204" w:author="eub5" w:date="2003-01-21T12:21: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13" w:author="eub5" w:date="2003-01-21T12:18:00Z"/>
      </w:rPr>
    </w:pPr>
    <w:ins w:id="206" w:author="eub5" w:date="2003-01-22T09:42:00Z">
      <w:r>
        <w:rPr/>
        <w:t>(</w:t>
      </w:r>
    </w:ins>
    <w:ins w:id="207" w:author="eub5" w:date="2003-01-21T12:18:00Z">
      <w:r>
        <w:rPr/>
        <w:t>Version 1</w:t>
      </w:r>
    </w:ins>
    <w:ins w:id="208" w:author="eub5" w:date="2003-01-22T09:42:00Z">
      <w:r>
        <w:rPr/>
        <w:t>)</w:t>
      </w:r>
    </w:ins>
    <w:ins w:id="209" w:author="eub5" w:date="2003-01-21T12:18:00Z">
      <w:r>
        <w:rPr/>
        <w:t xml:space="preserve">                                              January 23, 2003                                                  Page </w:t>
      </w:r>
    </w:ins>
    <w:ins w:id="210" w:author="eub5" w:date="2003-01-21T12: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211" w:author="eub5" w:date="2003-01-21T12:18:00Z">
      <w:r>
        <w:rPr>
          <w:rStyle w:val="PageNumber"/>
        </w:rPr>
        <w:t xml:space="preserve"> of </w:t>
      </w:r>
    </w:ins>
    <w:ins w:id="212" w:author="eub5" w:date="2003-01-21T12:18:00Z">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ins>
  </w:p>
  <w:p>
    <w:pPr>
      <w:pStyle w:val="Footer"/>
      <w:rPr/>
    </w:pPr>
    <w:r>
      <w:rPr/>
      <w:drawing>
        <wp:inline distT="0" distB="0" distL="0" distR="0">
          <wp:extent cx="68580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0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ins w:id="193" w:author="eub5" w:date="2003-01-21T12:20:00Z"/>
      </w:rPr>
    </w:pPr>
    <w:ins w:id="192" w:author="eub5" w:date="2003-01-21T12:20:00Z">
      <w:r>
        <w:rPr/>
        <w:t>Someone You Are Close to May Get Smallpox Vaccine: What You Should Know and Do</w:t>
      </w:r>
    </w:ins>
  </w:p>
  <w:p>
    <w:pPr>
      <w:pStyle w:val="Normal"/>
      <w:jc w:val="center"/>
      <w:rPr>
        <w:ins w:id="195" w:author="eub5" w:date="2003-01-21T12:20:00Z"/>
      </w:rPr>
    </w:pPr>
    <w:ins w:id="194" w:author="eub5" w:date="2003-01-21T12:20:00Z">
      <w:r>
        <w:rPr/>
        <w:t>(continued from previous page)</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ins w:id="197" w:author="eub5" w:date="2003-01-21T12:17:00Z"/>
      </w:rPr>
    </w:pPr>
    <w:ins w:id="196" w:author="eub5" w:date="2003-01-21T12:17:00Z">
      <w:r>
        <w:rPr>
          <w:sz w:val="12"/>
          <w:szCs w:val="12"/>
        </w:rPr>
      </w:r>
    </w:ins>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outlineLvl w:val="0"/>
    </w:pPr>
    <w:rPr>
      <w:rFonts w:cs="Arial"/>
      <w:b/>
      <w:bCs/>
      <w:spacing w:val="20"/>
      <w:kern w:val="2"/>
      <w:sz w:val="28"/>
      <w:szCs w:val="32"/>
    </w:rPr>
  </w:style>
  <w:style w:type="paragraph" w:styleId="TextBody">
    <w:name w:val="Body Text"/>
    <w:basedOn w:val="Normal"/>
    <w:pPr/>
    <w:rPr>
      <w:rFonts w:ascii="Times New Roman" w:hAnsi="Times New Roman" w:cs="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ype">
    <w:name w:val="Document Type"/>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osecontacts1216k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04:00Z</dcterms:created>
  <dc:creator>Centers for Disease Control and Prevention (CDC)</dc:creator>
  <dc:description/>
  <dc:language>en-US</dc:language>
  <cp:lastModifiedBy>WVDHHR</cp:lastModifiedBy>
  <cp:lastPrinted>2003-01-23T08:57:00Z</cp:lastPrinted>
  <dcterms:modified xsi:type="dcterms:W3CDTF">2003-01-31T15:04:00Z</dcterms:modified>
  <cp:revision>2</cp:revision>
  <dc:subject>smallpox vaccination</dc:subject>
  <dc:title>Someone You Are Close to Is Getting the Vaccine: What You Should Know and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235925</vt:r8>
  </property>
  <property fmtid="{D5CDD505-2E9C-101B-9397-08002B2CF9AE}" pid="3" name="_AuthorEmail">
    <vt:lpwstr>kjs8@cdc.gov</vt:lpwstr>
  </property>
  <property fmtid="{D5CDD505-2E9C-101B-9397-08002B2CF9AE}" pid="4" name="_AuthorEmailDisplayName">
    <vt:lpwstr>Sheedy, Kristine</vt:lpwstr>
  </property>
  <property fmtid="{D5CDD505-2E9C-101B-9397-08002B2CF9AE}" pid="5" name="_EmailSubject">
    <vt:lpwstr>Revisions/Additions to the Smallpox Pre-Vaccination Information Packet</vt:lpwstr>
  </property>
  <property fmtid="{D5CDD505-2E9C-101B-9397-08002B2CF9AE}" pid="6" name="_PreviousAdHocReviewCycleID">
    <vt:r8>-1383206427</vt:r8>
  </property>
</Properties>
</file>